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STCB/EC. Consola electrónica (común para los módulos disponibles tipo “TXC/...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l 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el sensor de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el sensor de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el sensor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la radiación térm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y regulador de la potencia de la resistencia de calentamiento (AR-1)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la resistencia de calentamiento (AR-2). Es un programador que permite fijar una temperatura objetivo y evitar que la temperatura de la resistencia exceda ese setpoint. La temperatura máxima de seguridad nunca puede ser sobrepas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y regulador del caudal de aire del ventilador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vatímetro). Muestra la potencia de la resistencia AR-1, se muestra en vat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principa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490 x 330 x 310 mm aprox. Peso: 10 kg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CLB. Módulo de Conducción de Calor Lineal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os principios de conducción lineal de calor y para permitir la medida de la conductividad de diferentes conductores y aislantes sól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con muestras intercambiables de diferentes materiales, diferentes diámetros y diferentes materiales aislantes, que permiten demostrar los efectos de área, la conductividad y las combinaciones en serie de los procesos de transmisión de cal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latón de 25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latón de 10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acero inoxidable de 25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nueve sensores de temperatura, tipo “T” (alta precisión):</w:t>
      </w:r>
    </w:p>
    <w:p>
      <w:pPr>
        <w:pStyle w:val="Normal"/>
        <w:widowControl w:val="false"/>
        <w:spacing w:lineRule="exact" w:line="180" w:before="36" w:after="0"/>
        <w:ind w:left="284"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iete sensores de temperatura distribuidos en la sección de calentamiento (cuatro sensores), sección de refrigeración (cuatro sensores) y secciones centrales (tres sensores en cada sección centr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300 x 300 mm aprox. Peso: 2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módul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CRB. Módulo de Conducción de Calor Radial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os principios de conducción radial de calor y para permitir la medida de la conductividad en un disco macizo de lat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co de latón de 110 mm de diámetro y 3 mm de gro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de refrigeración perifé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ensores de temperatura distribuidos en 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300 x 300 mm aprox. Peso: 2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módul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RCB. Módulo de Transferencia de Calor por Radiación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suministrados con el equipo permiten la realización de medidas de temperatura, radiación, intensidad lumínica y la potencia en la resistencia o bombil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consiste en una placa metálica con una resistencia en uno de los lados y una lámpara en el otro lado. A lo largo de la placa de metal se pueden colocar los elementos suministrados con 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erám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de 150 W, con difu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se suministra con accesorios para experimentos de luz y experimentos de radi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de lu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ómetro que permite medir la intensidad de la luz:</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scala</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ción</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Precisión</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a 1999 lux                             1 lu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a 19990                          10 lux</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0 a 50000                        100 lux                                             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ción de luz: Día, tungsteno, fluorescente ó mercu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todiodo con filtro de corrección de fil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muestra: 0,4 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0 – 5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n filtrar la luz en los experimen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dispone 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filtros Grey Neutral Density A15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Grey Neutral Density A15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Grey Neutral Density A15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ortafiltr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de radi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ómetro (50 x 50 mm, 5 mv (w/m²)), que permite medir la intensidad de la radi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s planas. Hay elementos para estudiar la radiación, incluyendo cada uno un sensor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 puli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 anodiz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t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uerpos negr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ndija variable o apertura, que permite regular el área de radi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te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radiación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l nivel de iluminación desde el luxó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400 x 500 x 500 mm aprox. Peso: 4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módul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CCB.  Módulo Combinado de Convección Libre y Forzada y Radiación para TSTCB.</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os principios de convección (libre y forzada) combinada con radiación desde un cilindro horizontal calefactado. Estudia la variación que experimenta el coeficiente de transferencia de calor local alrededor de un cilindro horizontal cuando está sujeto a convección libre y forzada.</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velocidad variable, que genera el flujo de aire a través del conducto, rango: 0-1200 l/min, regulado desde la consola electrónica (0-100%).</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 de acero inoxidable con recubrimiento interior, incluyendo:</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entrada del aire.</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ire que se genera en el conducto.</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salida del aire.</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cobre con cubierta exterior: Resistencia interior.</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T” (alta precisión).</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430 x 350 x 1300 mm aprox. Peso: 50 Kg aprox.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módul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ERB. Módulo de Errores de Radiación en Medidas de Temperatura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demostrar como las medidas de temperatura pueden ser influenciadas por fuentes de radiación térm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objetivo de este módulo es medir el error en un termopar negro debido a la radiación con respecto a otro termopar normal donde no hay escudo radiante en comparación a cuando sí lo hay, error en función del material de la cápsula del termopar, del tamaño del termopar,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velocidad variable, que genera el flujo de aire a través del conducto, rango: 0-1200 l/min, regulado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 de acero inoxidable con recubrimiento interior, incluye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entrada del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ire que se genera en el conduc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salida del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lindro de cobre con cubierta exteri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interi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para medir la temperatura del cilind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sensores de temperatura, tipo “T” (alta precisión), de diferente tipo y tamaño instalados en el conducto para demostrar las diferencias en las lecturas obten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sin vaina de recubri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inco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acero inoxid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acero inoxidable neg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cerám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30 x 350 x 1300 mm aprox. Peso: 5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módul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SEB. Módulo de Transferencia de Calor en Superficie Extendida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mostrar los perfiles de temperatura y las características de la transferencia de calor en una superficie extendida. Estudia los efectos de añadir aletas a un cuerpo para extender su superficie para conseguir un cambio en el índice de enfriamiento. Se usan aletas de diferentes materiales y formas de sección transversal para analizar los efectos del enfria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empotrada en una cápsula de cobre para permitir un mejor contacto con las aletas intercambiables. La cápsula de cobre está aislada mediante una cubierta de Tefl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aletas son intercambiables, facilitando dos materiales diferentes: latón y acero inoxidable y tres formas de sección transversal diferentes: cuadrada, circular y hexagon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ce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300 x 175 mm aprox. Peso: 2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módul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EIB. Módulo de Transferencia de Calor en Estado no Estacionario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sarrollar prácticas y ejercicios de transferencia de calor en estado no estacion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a la conducción transitoria con convección. Utilizando formas distintas (planchas rectangulares, esferas y cilindros), de diferentes materiales, se puede predecir la temperatura de otras formas y materi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s de agua concéntricos, abiertos por arriba, capacidad total del depósito: 40  l, 300 x 350 x 400 mm, depósito concéntrico: 1,2  l, diámetro: 7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estudian formas (cuerpos) de diferentes materiales y form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latón (diámetro: 4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latón (diámetro: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acero inoxidable (diámetro: 4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acero inoxidable (diámetro: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latón (diámetro: 15 mm, longitud: 1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cero inoxidable (diámetro: 15 mm, longitud: 1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cha rectangular de aluminio (40 x 10 x 1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cha rectangular de acero inoxidable (40 x 10 x 1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forma está equipada con un sensor de temperatura en el cen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formas son instaladas en un soporte especial en el centro de la tapa superior del depósito grande. El soporte también dispone de un sensor de temperatura que entra en el agua del baño al mismo tiempo que la form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 de calentamiento (resistencia de inmersión). La elevada potencia permite alcanzar más rápidamente el régimen estacionario. Está controlado desde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gua, con velocidad variable. Permite alcanzar un caudal máximo de 4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T” (alta precisión), que permiten controlar la estabilidad de la temperatura del baño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rimero permite registrar la evolución de la temperatura de la forma en su cen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ndo, funciona como un cronómetro, indicará el momento preciso en que se sumerge la form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controla desde la consola electrónica (display d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600 x 750 mm aprox. Peso: 6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módul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LGB. Módulo de Conductividad Térmica de Líquidos y Gases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permitir que los alumnos determinen fácilmente la conductividad térmica de líquidos y gases. Mediante la realización de las prácticas el alumno puede determinar la conductividad térmica de cualquier gas o líquido compatible con los materiales de construc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 de aluminio (cilindro) con camisa de latón que contiene el fluido de prueba y el agua de refriger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variable (en el cilind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Jering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400 x 300 mm aprox. Peso: 4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módul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FFB. Módulo de Transferencia de Calor por Convección Libre y Forzada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estudiar el rendimiento de distintos intercambiadores, analizando los coeficientes de transmisión de calor de cada uno de los intercambiadores expuestos a diferentes caudales de aire. Un ventilador situado en la parte superior del túnel permite controlar el caudal de aire que atraviesa el tú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acero inoxidable de sección rectangular de 700 mm de longitud, pintado y resistente a la corrosión. En el túnel pueden ser montados tres tipos diferentes de intercambiadores de cal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or de metacrilato que permite una buena visualización del intercambiador que está en us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bilizadores para garantizar un flujo de aire unifor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miden la temperatura del aire en la entrada y en la salida de la zona de intercambio de calor.</w:t>
      </w:r>
    </w:p>
    <w:p>
      <w:pPr>
        <w:pStyle w:val="Normal"/>
        <w:widowControl w:val="false"/>
        <w:spacing w:lineRule="exact" w:line="180" w:before="36" w:after="0"/>
        <w:ind w:left="426"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medidas de temperaturas a diferentes distancias de la base de los intercambiadores de espigas y de aletas se realizan mediante otros cinco sensores de temperatura que se introducen por un lateral del tú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os intercambi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máxima de trabajo: 12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ire que se genera en el tú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cambiadores de alumin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plano (100 x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de espigas. Diecisiete espigas, cada una de 10 mm de diámetro y 125 mm de longitu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de aletas. Nueve aletas, cada una de 100 x 1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para cada intercambiador. 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velocidad variable, que genera el flujo de aire a través del túnel, rango: 0-1200  l/min, regulado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70 x 610 x 920 mm aprox. Peso: 25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módul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TEB. Módulo de Transferencia de Calor de Tres Ejes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sarrollar prácticas y ejercicios de transferencia de calor estudiando la dirección en los tres ej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lindro de latón en el cual se estudia la transferencia de cal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ce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a diferente profundidad en un mismo plano de cor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mperatura distribuidos longitudinal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300 x 300 mm aprox. Peso: 2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STCB/EC. Consola electrónica (común para los módulos disponibles tipo “TXC/...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MMB. Módulo de Transferencia de Calor (Metal a Metal)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estudiar la transferencia de calor de diferentes materiales metálicos colocados en se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dor eléct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 Están formadas por dos cilindros diferentes que se pueden elegir de los cuatro cilindros suministra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cobre de 25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latón de 25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cero inoxidable de 25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luminio de 25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T” (alta precisión) para cada cilind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 Incluye 4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en la entrada y salida de agua de refriger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300 x 300 mm aprox. Peso: 2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módul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XC/TCB. Módulo de Transferencia de Calor por Cerámica para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estudiar la transferencia de calor de diferentes materiales cerám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dor eléct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 Hay de dos tip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cerámico con una conductividad térmica de 1,46 W/m·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cerámico con una conductividad térmica de 0,49 W/m·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T” (alta precisión) para cada cilind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 Incluye 4 sensores de temperatura, tipo “T” (alta preci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en la entrada y salida de agua de refriger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300 x 300 mm aprox. Peso: 2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STCB/EC. Consola electrónica (común para los módulos disponibles tipo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TIB. Módulo de Transferencia de Calor por Material Aislante para TSTCB.</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a resistencia a la conducción térmica de diferentes materiales aislantes térmicos.</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nylon de 50 mm de diámetro.</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teflón de 50 mm de diámetro.</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baquelita de 50 mm de diámetro.</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nueve sensores de temperatura, tipo “T” (alta precisión):</w:t>
      </w:r>
    </w:p>
    <w:p>
      <w:pPr>
        <w:pStyle w:val="Normal"/>
        <w:widowControl w:val="false"/>
        <w:spacing w:lineRule="exact" w:line="17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siete sensores de temperatura distribuidos en la sección de calentamiento (cuatro sensores), sección de refrigeración (cuatro sensores) y secciones centrales (tres sensores en cada sección central).</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70" w:before="30" w:after="0"/>
        <w:ind w:left="142" w:right="-23" w:hanging="0"/>
        <w:jc w:val="both"/>
        <w:rPr/>
      </w:pPr>
      <w:r>
        <w:rPr>
          <w:rFonts w:cs="Futura Lt BT" w:ascii="Futura Lt BT" w:hAnsi="Futura Lt BT"/>
          <w:color w:val="000000"/>
          <w:sz w:val="16"/>
          <w:szCs w:val="16"/>
          <w:lang w:val="en-US" w:eastAsia="en-US"/>
        </w:rPr>
        <w:t>Dimensiones: 400 x 300 x 300 mm aprox. Peso: 2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70" w:before="30" w:after="0"/>
        <w:ind w:left="142" w:right="-23" w:hanging="0"/>
        <w:jc w:val="both"/>
        <w:rPr/>
      </w:pPr>
      <w:r>
        <w:rPr>
          <w:rFonts w:cs="Futura Lt BT" w:ascii="Futura Lt BT" w:hAnsi="Futura Lt BT"/>
          <w:color w:val="000000"/>
          <w:sz w:val="16"/>
          <w:szCs w:val="16"/>
          <w:lang w:val="en-US" w:eastAsia="en-US"/>
        </w:rPr>
        <w:t>-TSTCB/EC. Consola electrónica (común para los módulos disponibles tipo “TXC/...B”).</w:t>
      </w:r>
    </w:p>
    <w:p>
      <w:pPr>
        <w:pStyle w:val="Normal"/>
        <w:widowControl w:val="false"/>
        <w:spacing w:lineRule="exact" w:line="17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Conducción de Calor Lineal para TSTCB (TXC/CL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ducción a través de una barra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ducción a través de una barra com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conductividad térmica “k” en diferentes materiales (conductores y aisl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as propiedades de conductividad de los materiales aislantes pueden determinarse insertando papel u otros elementos entre las secciones de calentamiento y enfri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ecto del ais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ción de la resistencia térmica de contacto R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ecto del área seccional transvers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rensión de la aplicación de la Ecuación de Fourier para determinar el flujo de calor a través de materiales sólido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Conducción de Calor Radial para TSTCB (TXC/CR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ducción rad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ción de la conductividad térmica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ción de la resistencia térmica de contacto R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fecto del ais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mprensión de la aplicación de la Ecuación de Fourier para determinar el flujo de calor a través de materiales sólido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por Radiación para TSTCB (TXC/RC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Ley del inverso del cuadrado de la distancia para la radi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Ley de Stefan-Boltzman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Potencia de emisión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Potencia de emisión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Ley de Kirchor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Factores de ár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Ley del inverso del cuadrado de la distancia para la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Ley del Coseno de Lamb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Ley de la Absorción de Lambert.</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Combinado de Convección Libre y Forzada y Radiación para TSTCB (TXC/CC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mostración del efecto combinado de transmisión de calor por radiación y convección en la superficie del cilind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eterminación del efecto combinado de transmisión de calor por la convección forzada y la radi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mostración de la influencia del flujo de aire en la transferencia de calor. Determinación del efecto combinado de transmisión de calor por convección forzada y radi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Demostración de la influencia de potencia de entrada en la transferencia de calor. Determinación del efecto combinado de transmisión de calor por convección forzada y radi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Demostración del efecto combinado de transmisión de calor por radiación y convección en la superficie del cilind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eterminación del efecto combinado de transmisión de calor por la convección libre y la radi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Determinación del flujo de air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Errores de Radiación en Medidas de Temperatura para TSTCB (TXC/ER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Errores por radiación en medidas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Errores de medición en termopares en función de su pintura, material de su cápsula, tamañ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Efecto de la velocidad del aire en los errores de medició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en Superficie Extendida para TSTCB (TXC/SE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Transferencia de calor desde una a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Efecto de la forma de sección transversal en la transferencia de calor desde una a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Transferencia de calor desde aletas de dos materiales difer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Medida de la distribución de temperatura a lo largo de una superficie extendida.</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en Estado no Estacionario para TSTCB (TXC/E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Predicción de la temperatura en el centro de un cilindro usando conducción transitoria con conv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Predicción de conductividad de una forma similar construida de distinto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Dependencia de la conductividad y temperatura respecto al volume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Dependencia de conductividad y temperatura en los alrededores de la temperatura T∞.</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Conductividad Térmica de Líquidos y Gases para TSTCB (TXC/LG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Obtención de la curva de conductividad térmica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Conductividad térmica a vací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Determinación de la conductividad térmica del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Determinación de la conductividad térmica de un aceite mine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Conductividad térmica del aire seco a presión atmosférica.</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por Convección Libre y Forzada para TSTCB (TXC/FF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Demostración de los principios fundamentales de la convección libre y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Comparación entre convección libre y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Convección libre en superficies pla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Convección forzada en superficies pla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Dependencia de la transmisión del calor con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Dependencia de la transmisión del calor con la velocidad del flu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Dependencia de la transmisión del calor con la geometría del intercambiador (aletas o espi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Distribución de temperatura en las superficie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Estudio de la ventaja del uso de superficies espigadas y aleteadas en la transmisión de calor en convección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Estudio de la ventaja del uso de superficies espigadas y aleteadas en la transmisión de calor en convección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Estudio comparativo entre la convección libre de una superficie horizontal y una superficie vertical.</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de Tres Ejes para TSTCB (TXC/TE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Determinación de conductividad térmica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Conducción en una barra senc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Conducción a través de tres ej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Metal a Metal) para TSTCB (TXC/MM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Conducción en una barra senc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Determinación de la conductividad térmica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Determinación de la resistencia térmica de contacto.</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por Cerámica para TSTCB (TXC/TC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Conducción en una barra senc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Determinación de la conductividad térmica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Conducción a través de una barra com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Determinación de la resistencia térmica de contacto.</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por Material Aislante para TSTCB (TXC/T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Determinación de la conductividad térmica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Cálculo de las propiedades de transferencia de calor de distintas muest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Conducción a través de una barra compuesta.</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Lt BT" w:ascii="Futura Lt BT" w:hAnsi="Futura Lt BT"/>
          <w:color w:val="000000"/>
          <w:sz w:val="16"/>
          <w:lang w:val="en-US" w:eastAsia="en-US"/>
        </w:rPr>
        <w:t>68.-Efecto del aislamiento.</w:t>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STC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ST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RIE PARA EL ESTUDIO DE LA TRANSFERENCIA DE CA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9:00Z</dcterms:created>
  <dc:creator>edibon</dc:creator>
  <dc:description/>
  <cp:keywords/>
  <dc:language>en-US</dc:language>
  <cp:lastModifiedBy>Laura Sanchez</cp:lastModifiedBy>
  <cp:lastPrinted>2014-01-10T11:03:00Z</cp:lastPrinted>
  <dcterms:modified xsi:type="dcterms:W3CDTF">2023-11-24T13:16:00Z</dcterms:modified>
  <cp:revision>5</cp:revision>
  <dc:subject/>
  <dc:title>Technical Teaching Equipment</dc:title>
</cp:coreProperties>
</file>