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CLB. Equipo de Conducción de Calor Line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lineal de calor y para permitir la medida de la conductividad de diferentes conductores y aislantes sól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muestras intercambiables de diferentes materiales, diferentes diámetros y diferentes materiales aislantes, que permiten demostrar los efectos de área, la conductividad y las combinaciones en serie de los procesos de transmisión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CRB. Equipo de Conducción de Calor Radi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radial de calor y para permitir la medida de la conductividad en un disco macizo de lat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RCB. Equipo de Transferencia de Calor por Radiación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diseñado para demostrar las leyes de la transferencia de calor radiante y el intercambio de calor radia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uerpos negr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lux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500 x 500 mm aprox. Peso: 4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CCB.  Equipo Combinado de Convección Libre y Forzada y Radiación para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 Estudia la variación que experimenta el coeficiente de transferencia de calor local alrededor de un cilindro horizontal cuando está sujeto a convección libre y forzada.</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conducto, rango: 0-1200 l/min, regulado desde la consola electrónica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30 x 350 x 1300 mm aprox. Peso: 50 Kg a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ERB. Equipo de Errores de Radiación en Medidas de Temperatur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demostrar como las medidas de temperatura pueden ser influenciadas por fuentes de radiación térmic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l objetivo de este equipo es medir el error en un termopar negro debido a la radiación con respecto a otro termopar normal donde no hay escudo radiante en comparación a cuando sí lo hay, error en función del material de la cápsula del termopar, del tamaño del termopar,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conducto, rango: 0-1200 l/min, regulado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cobre con cubierta ex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in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T” (alta precisión), de diferente tipo y tamaño instalados en el conducto para demostrar las diferencias en las lecturas obten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sin vaina de recubri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inco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 neg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cerá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30 x 350 x 1300 mm aprox. Peso: 5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SEB. Equipo de Transferencia de Calor en Superficie Extendid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mostrar los perfiles de temperatura y las características de la transferencia de calor en una superficie extendida. Estudia los efectos de añadir aletas a un cuerpo para extender su superficie para conseguir un cambio en el índice de enfriamiento. Se usan aletas de diferentes materiales y formas de sección transversal para analizar los efectos del enfri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mpotrada en una cápsula de cobre para permitir un mejor contacto con las aletas intercambiables. La cápsula de cobre está aislada mediante una cubierta de Tefl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son intercambiables, facilitando dos materiales diferentes: latón y acero inoxidable y tres formas de sección transversal diferentes: cuadrada, circular y hexag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300 x 175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EIB. Equipo de Transferencia de Calor en Estado no Estacionario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 velocidad variable. Permite alcanzar un caudal máximo de 4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controla desde la consola electrónica (display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600 x 750 mm aprox. Peso: 6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LGB. Equipo de Conductividad Térmica de Líquidos y Gases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permitir que los alumnos determinen fácilmente la conductividad térmica de líquidos y gases. Mediante la realización de las prácticas el alumno puede determinar la conductividad térmica de cualquier gas o líquido compatible con los materiales de construc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 aluminio (cilindro) con camisa de latón que contiene el fluido de prueba y el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variable (en el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Jerin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400 x 300 mm aprox. Peso: 4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FFB. Equipo de Transferencia de Calor por Convección Libre y Forzad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studiar el rendimiento de distintos intercambiadores, analizando los coeficientes de transmisión de calor de cada uno de los intercambiadores expuestos a diferentes caudales de aire. Un ventilador situado en la parte superior del túnel permite controlar el caudal de aire que atraviesa 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 En el túnel pueden ser montados tres tipos diferentes de intercambiadores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que está en us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miden la temperatura del aire en la entrada y en la salida de la zona de intercambio de calor.</w:t>
      </w:r>
    </w:p>
    <w:p>
      <w:pPr>
        <w:pStyle w:val="Normal"/>
        <w:widowControl w:val="false"/>
        <w:spacing w:lineRule="exact" w:line="180" w:before="36" w:after="0"/>
        <w:ind w:left="426"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medidas de temperaturas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ara cada intercambiador. 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túnel, rango: 0-1200  l/min, regulado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610 x 920 mm aprox. Peso: 25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EB. Equipo de Transferencia de Calor de Tres Ejes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MMB. Equipo de Transferencia de Calor (Metal a Met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metálicos colocados en se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Están formadas por dos cilindros diferentes que se pueden elegir de los cuatro cilindros suministr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uminio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T” (alta precisión) para cada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4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CB. Equipo de Transferencia de Calor por Cerámic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cerám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Hay de dos tip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1,46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0,49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T” (alta precisión) para cada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4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IB. Equipo de Transferencia de Calor por Material Aislante para TSTCB.</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a resistencia a la conducción térmica de diferentes materiales aislantes térmico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nylon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teflón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baquelita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7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70" w:before="30" w:after="0"/>
        <w:ind w:left="142" w:right="-23" w:hanging="0"/>
        <w:jc w:val="both"/>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70" w:before="30" w:after="0"/>
        <w:ind w:left="142" w:right="-23" w:hanging="0"/>
        <w:jc w:val="both"/>
        <w:rPr/>
      </w:pPr>
      <w:r>
        <w:rPr>
          <w:rFonts w:cs="Futura Lt BT" w:ascii="Futura Lt BT" w:hAnsi="Futura Lt BT"/>
          <w:color w:val="000000"/>
          <w:sz w:val="16"/>
          <w:szCs w:val="16"/>
          <w:lang w:val="en-US" w:eastAsia="en-US"/>
        </w:rPr>
        <w:t>-TSTCB/EC. Consola electrónica (común para los equipos disponibles tipo “TXC/...B”).</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Conducción de Calor Lineal para TSTCB (TXC/CLB):</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ducción en una barra simp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conductividad térmica de “k”.</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ducción a través de una barra compuest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conductividad térmica de “k” en acero inoxidab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 resistencia térmica Rt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ecto del área seccional cruz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fecto aisla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as propiedades de conductividad de los materiales aislantes pueden determinarse insertando papel u otros elementos entre las secciones de calentamiento y enfriamien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nsión de la aplicación de la Ecuación de Fourier para determinar el flujo de calor a través de materiales sólid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Conducción de Calor Radial para TSTCB (TXC/CR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ducción radial: Dependencia de la potencia caloríf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Conducción radial: Dependencia del caudal de refrigera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onducción rad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Determinación de la conductividad térmica “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Determinación de la resistencia térmica de contacto R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fecto del aislamien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Comprensión de la aplicación de la Ecuación de Fourier para determinar el flujo de calor a través de materiales sólid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por Radiación para TSTCB (TXC/RC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Ley del inverso del cuadrado de la distancia para la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Ley de Stefan-Boltzman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Potencia de emisión I.</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Potencia de emisión II.</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Ley de Kirchorff.</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Factores de áre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Ley del inverso del cuadrado de la distancia para la luz.</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Ley del Coseno de Lamber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Ley de la Absorción de Lamber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Combinado de Convección Libre y Forzada y Radiación para TSTCB (TXC/CC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6.- Demostración del efecto combinado de transmisión de calor por radiación y convección en la superficie del cilindro. Determinación del efecto combinado de transmisión de calor por la convección forzada y la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Demostración de la influencia del flujo de aire en la transferencia de calor. Determinación del efecto combinado de transmisión de calor por convección forzada y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8.- Demostración de la influencia de potencia de entrada en la transferencia de calor. Determinación del efecto combinado de transmisión de calor por convección forzada y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9.- Demostración del efecto combinado de transmisión de calor por radiación y convección en la superficie del cilindro. Determinación del efecto combinado de transmisión de calor por la convección libre y la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0.- Determinación del flujo de air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Errores de Radiación en Medidas de Temperatura para TSTCB (TXC/ER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1.- Errores de medición en termopares en función de su pintura, material de su cápsula, tamañ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2.- Errores de radiación en medición de temperaturas y minimización de errores de radiación por apantallamien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3.- Influencia del caudal de aire en los errores de radiación en medición de temperatur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4.- Transferencia de calor desde geometrí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5.- Efecto de la forma de sección transversal en la transferencia de calor desde una geometrí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6.- Transferencia de calor desde geometrías de dos materiales distintos. </w:t>
      </w:r>
    </w:p>
    <w:p>
      <w:pPr>
        <w:pStyle w:val="Normal"/>
        <w:widowControl w:val="false"/>
        <w:tabs>
          <w:tab w:val="clear" w:pos="720"/>
          <w:tab w:val="left" w:pos="4055"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 Errores por radiación en medidas de temperatura.</w:t>
        <w:tab/>
      </w:r>
    </w:p>
    <w:p>
      <w:pPr>
        <w:pStyle w:val="Normal"/>
        <w:widowControl w:val="false"/>
        <w:spacing w:lineRule="exact" w:line="200" w:before="5" w:after="0"/>
        <w:ind w:right="-20" w:hanging="0"/>
        <w:rPr/>
      </w:pPr>
      <w:r>
        <w:rPr>
          <w:rFonts w:cs="Futura Lt BT" w:ascii="Futura Lt BT" w:hAnsi="Futura Lt BT"/>
          <w:color w:val="000000"/>
          <w:sz w:val="16"/>
          <w:lang w:val="en-US" w:eastAsia="en-US"/>
        </w:rPr>
        <w:t>38.- Efecto de la velocidad del aire en los errores de medi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en Superficie Extendida para TSTCB (TXC/SE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9.- Transferencia de calor desde una alet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0.- Efecto de la forma de sección transversal en la transferencia de calor desde una alet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Transferencia de calor desde aletas de dos materiales diferen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2.- Medida de la distribución de temperatura a lo largo de una superficie extendi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en Estado no Estacionario para TSTCB (TXC/EI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3.- Predicción de la temperatura en el centro de un cilindro usando conducción transitoria con convecció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4.- Predicción de conductividad de una forma similar construida de distinto mate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5.- Dependencia de conductividad y temperatura respecto al volume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6.- Dependencia en conductividad y temperatura respecto a la temperatura alrededor de 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Conductividad Térmica de Líquidos y Gases para TSTCB (TXC/LG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7.- Determinación de las pérdidas de calor del sistem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8.- Determinación de la conductividad térmica de gases y líquid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9.- Determinación de la conductividad térmica en condiciones de vacío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0.- Determinación de la distribución de temperaturas en cuerpos cilíndric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1.- Obtención de la curva de conductividad térmica del 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2.- Determinación de la conductividad térmica del agu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3.- Determinación de la conductividad térmica de un aceite miner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4.- Calibración de la unida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5.- Conductividad térmica del aire seco a presión atmosfér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por Convección Libre y Forzada para TSTCB (TXC/FF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6.- Convección libre en superficies plan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7.- Convección forzada en superficies plan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8.- Cálculo de la eficiencia de proceso de convección forzada en placa plan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9.- Estudio de la convección forzada en intercambiador de espigas: eficienc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0.- Estudio de la convección forzada en intercambiador de aletas: eficienc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1.- Distribución de temperatura en las superficies adiciona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2.- Demostración de los principios fundamentales de la convección libre y forz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3.- Comparación entre convección libre y forz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4.- Dependencia de la transmisión del calor con la temperatur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5.- Dependencia de la transmisión del calor con la velocidad del flui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6.- Dependencia de la transmisión del calor con la geometría del intercambiador (aletas o espig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7.- Estudio de la ventaja del uso de superficies espigadas y aleteadas en la transmisión de calor en convección lib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8.- Estudio de la ventaja del uso de superficies espigadas y aleteadas en la transmisión de calor en convección forz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9.- Estudio comparativo entre la convección libre de una superficie horizontal y una superficie vertic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de Tres Ejes para TSTCB (TXC/TE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0.- Conducción en una barra simp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1.- Determinación de la conductividad térmica de “K”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2.- Conducción a través de tres ej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Metal a Metal) para TSTCB (TXC/MM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3.- Conducción en una barra simp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4.- Determinación de la conductividad térmica “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5.- Determinación de la resistencia térmica de contacto R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por Cerámica para TSTCB (TXC/TC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6.- Conducción en una barra simp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7.- Determinación de la conductividad térmica “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8.- Conducción a través de una barra compuest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9.- Determinación de la resistencia térmica de contacto R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rácticas a realizar con el Equipo de Transferencia de Calor por Material Aislante para TSTCB (TXC/TI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0.- Determinación de la conductividad térmica de “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1.- Cálculo de las propiedades de transferencia de calor de distintas muestr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2.- Conducción a través de una barra compuest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3.- Efecto del aislamient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RIE PARA EL ESTUDIO DE LA TRANSFERENCIA DE CA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9:00Z</dcterms:created>
  <dc:creator>edibon</dc:creator>
  <dc:description/>
  <cp:keywords/>
  <dc:language>en-US</dc:language>
  <cp:lastModifiedBy>Alberto Caceres</cp:lastModifiedBy>
  <cp:lastPrinted>2014-01-10T11:03:00Z</cp:lastPrinted>
  <dcterms:modified xsi:type="dcterms:W3CDTF">2025-06-25T14:59:00Z</dcterms:modified>
  <cp:revision>14</cp:revision>
  <dc:subject/>
  <dc:title>Technical Teaching Equipment</dc:title>
</cp:coreProperties>
</file>