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TCB/EC. Electronic Console (Common for available Modules type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sensor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for the thermal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heating element power (AR-1) (0-100%).</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eating element (AR-2) controller. It is a programmer to fix a setpoint and prevent the heating element temperature from exceeding that setpoint. The maximum safety temperature can never be excee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 and regulator for the fan flow rate (0-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display (wattmeter) for the power of the resistance AR-1, it is shown in wat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CLB. Linear Heat Conduction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linear heat conduction and to allow the conductivity of various solid conductors and insulators to be measur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given with interchangeable samples of different materials, different diameters and different insulating materials that allow to demonstrate the area effects, the conductivity and the combinations in series in the heat transfer proc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rass of 25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rass of 10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stainless steel of 25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temperature sensors, “T” type (high precision):</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teen temperature sensors distributed in the heating section (4 sensors), refrigeration section (4 sensors) and central sections (3 sensors in each central s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4"/>
          <w:szCs w:val="14"/>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CRB. Radial Heat Conduction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radial heat conduction, and to allow the conductivity of solid brass disk to be measur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s disk of 110 mm of diameter and 3 mm of thickn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ipherical cooling tub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temperature sensors distributed in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4"/>
          <w:szCs w:val="14"/>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RCB. Radiation Heat Transfer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demonstrate the laws of radiant heat transfer and radiant heat exch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basically consists of two independent parts. One of the parts is for the light radiation experiments and another part is for the thermal radiation experi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lements provided with the unit allow making the measuring of the temperature, radiation, intensity light and the power in the heating element or bul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consists of a metal plate with a heating element at one side and a lamp in the another side. Lengthwise of the metal plate you can place the elements supplied with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eram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 150 W, with diffus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provided with accessories for light experiments and radiation experi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ht accessor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eter that allows to measure the intensity of the light:</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cale</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tio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ccuracy</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to 1999 lux                                1 lux</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to 19990                             10 lux</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to 50000                           100 lux                                                 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ion of light: Day, Tungsten, fluorescence or mercur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hotodiode with filter of adjustment of 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frequency: 0.4 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temperature: 0 – 5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to filtrate the light in the experi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Grey Neutral Density A153 filt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2 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4 fil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ilter portho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accessor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meter (50 x 50 mm, 5µv (w/m²)).  It allows to measure the intensity of the radiati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s surfaces. They are elements for studying the radiation and each one contains one temperature sens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ishe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lack bod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slit or aperture. It allows to regulate the area of the radi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measurement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x measurement from the lux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400 x 500 x 500 mm approx. </w:t>
      </w:r>
      <w:r>
        <w:rPr>
          <w:rFonts w:cs="Futura Lt BT" w:ascii="Futura Lt BT" w:hAnsi="Futura Lt BT"/>
          <w:color w:val="000000"/>
          <w:sz w:val="14"/>
          <w:szCs w:val="14"/>
          <w:lang w:val="en-US" w:eastAsia="en-US"/>
        </w:rPr>
        <w:t>(55.11 x 19.68 x 19.68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4"/>
          <w:szCs w:val="14"/>
          <w:lang w:val="en-US" w:eastAsia="en-US"/>
        </w:rPr>
        <w:t>(88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CCB. Combined Free and Forced Convection and Radiation Module for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principles of combined free and forced convection with radiation from a horizontal heater cylinde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tudies the variation experimented by the local heat transfer coefficient around of a horizontal cylinder. It is subject to a forced and a free convecti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which generates air flux through the duct, range: 0-1200  l/min, regulated from the electronic console (0-100%).</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duct with interior cover, including:</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inlet ai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measuring the air flow generated in the duct.</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outlet ai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e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cylinder with exterior cover: Interior heating element.</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T” type (high precisi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 100%).</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30 x 350 x 1300 mm approx. </w:t>
      </w:r>
      <w:r>
        <w:rPr>
          <w:rFonts w:cs="Futura Lt BT" w:ascii="Futura Lt BT" w:hAnsi="Futura Lt BT"/>
          <w:color w:val="000000"/>
          <w:sz w:val="14"/>
          <w:szCs w:val="14"/>
          <w:lang w:val="en-US" w:eastAsia="en-US"/>
        </w:rPr>
        <w:t>(16.93 x 13.78 x 51.18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ERB. Radiation Errors in Temperature Measurement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demonstrate how temperature measurements can be influenced by sources of thermal radi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objective of this module is to measure the error in a black thermocouple due the radiation with respect with another normal thermocouple where there are not radiative shielding in comparison when there are radiative shielding, error in function of material of the thermocouple’s capsule, size of the thermocouple,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which generates air flux through the duct, range: 0-1200 l/min,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duct with interior cover, includ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inlet 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for measuring the air flow generated in the duc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T” type (high precision), in order to measure the temperature of outlet a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pper cylinder with exterior cov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heating e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for measuring the temperature of the cylin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temperature sensors, “T” type (high precision), with different styles and sizes installed in the duct to demonstrate the differences in readings obtain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inco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s/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black s/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of cerami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30 x 350 x 1300 mm approx. </w:t>
      </w:r>
      <w:r>
        <w:rPr>
          <w:rFonts w:cs="Futura Lt BT" w:ascii="Futura Lt BT" w:hAnsi="Futura Lt BT"/>
          <w:color w:val="000000"/>
          <w:sz w:val="14"/>
          <w:szCs w:val="14"/>
          <w:lang w:val="en-US" w:eastAsia="en-US"/>
        </w:rPr>
        <w:t>(16.93 x 13.78 x 51.18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SEB. Extended Surface Heat Transfer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demonstrate the temperature profiles and heat transfer characteristics for an extended surface. It studies the effect of adding fins to a body in order to extend its surface for a change in the cooling rate. Fins of different materials and cross section shapes are used to analyse the effect of cooling.</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embedded in a copper capsule to permit a good contact with the interchangeable fins. The copper capsule is isolated by a coat of Tefl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ins are interchangeable, providing two different materials: brass and stainless steel and three different cross section shapes: square, circular and hexagon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300 x 175 mm approx. </w:t>
      </w:r>
      <w:r>
        <w:rPr>
          <w:rFonts w:cs="Futura Lt BT" w:ascii="Futura Lt BT" w:hAnsi="Futura Lt BT"/>
          <w:color w:val="000000"/>
          <w:sz w:val="14"/>
          <w:szCs w:val="14"/>
          <w:lang w:val="en-US" w:eastAsia="en-US"/>
        </w:rPr>
        <w:t>(23.62 x 11.81 x 6.89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EIB. Unsteady State Heat Transfer Module for TSTCB.</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allow practices and exercises to be performed in unsteady state heat transfe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tudies the transient conduction with convection. Using different shapes (rectangular slabs, spheres and cylinders) of different materials, the temperature of other shapes and materials can be predicted.</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ual concentric open top tanks filled with water, total tank capacity: 40  l, 300 x 350 x 400 mm concentric tank: 1.2  l, diameter: 70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shapes of different size and material are studied:</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here (diameter: 40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sphere (diameter: 25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phere (diameter: 40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sphere (diameter: 25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cylinder (diameter: 15 mm, length: 150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ylinder (diameter: 15 mm, length: 150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rectangular slab (40 x 10 x 150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rectangular slab (40 x 10 x 150 mm).</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hape is fitted with a temperature sensor at the center of the object.</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hapes are installed in special holder at the center of the top cover of the large tank. The holder also has a temperature sensor that enters in the water bath at the same time as the shap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immersion heater). The high power allows reaching the steady state faster. It is controlled from the electronic console.</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with variable speed. It allows to reach a maximum flow of 4  l/mi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 type (high precision), allow to control the stability of the temperature of the water bath.</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T” type (high precisi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first one permits to record the evolution of the temperature of the shape at its center.</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second one, works as a stopwatch, it will indicate the precise moment in which the shape is submerged.</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controlled and measured from the electronic console (control display).</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0"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600 x 750 mm approx. </w:t>
      </w:r>
      <w:r>
        <w:rPr>
          <w:rFonts w:cs="Futura Lt BT" w:ascii="Futura Lt BT" w:hAnsi="Futura Lt BT"/>
          <w:color w:val="000000"/>
          <w:sz w:val="14"/>
          <w:szCs w:val="14"/>
          <w:lang w:val="en-US" w:eastAsia="en-US"/>
        </w:rPr>
        <w:t>(23.62 x 23.62 x 29.52 inches approx)</w:t>
      </w:r>
      <w:r>
        <w:rPr>
          <w:rFonts w:cs="Futura Lt BT" w:ascii="Futura Lt BT" w:hAnsi="Futura Lt BT"/>
          <w:color w:val="000000"/>
          <w:sz w:val="16"/>
          <w:szCs w:val="16"/>
          <w:lang w:val="en-US" w:eastAsia="en-US"/>
        </w:rPr>
        <w:t xml:space="preserve">. Weight: 60 Kg approx. </w:t>
      </w:r>
      <w:r>
        <w:rPr>
          <w:rFonts w:cs="Futura Lt BT" w:ascii="Futura Lt BT" w:hAnsi="Futura Lt BT"/>
          <w:color w:val="000000"/>
          <w:sz w:val="14"/>
          <w:szCs w:val="14"/>
          <w:lang w:val="en-US" w:eastAsia="en-US"/>
        </w:rPr>
        <w:t>(132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LGB. Thermal Conductivity of Liquid and Gas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to enable students to easily determine the thermal conductivity of liquids and gas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y the realization of the practices the student can determine the thermal conductivity of any suitable gas or compatible liquid with materials on constru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body (cylinder) with brass jacket that contains the test fluid and the refrigeration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heating element (in the cylin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temperature sensors,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Syri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400 x 300 mm approx. </w:t>
      </w:r>
      <w:r>
        <w:rPr>
          <w:rFonts w:cs="Futura Lt BT" w:ascii="Futura Lt BT" w:hAnsi="Futura Lt BT"/>
          <w:color w:val="000000"/>
          <w:sz w:val="14"/>
          <w:szCs w:val="14"/>
          <w:lang w:val="en-US" w:eastAsia="en-US"/>
        </w:rPr>
        <w:t>(19.68 x 15.74 x 11.81 inches approx)</w:t>
      </w:r>
      <w:r>
        <w:rPr>
          <w:rFonts w:cs="Futura Lt BT" w:ascii="Futura Lt BT" w:hAnsi="Futura Lt BT"/>
          <w:color w:val="000000"/>
          <w:sz w:val="16"/>
          <w:szCs w:val="16"/>
          <w:lang w:val="en-US" w:eastAsia="en-US"/>
        </w:rPr>
        <w:t xml:space="preserve">. Weight: 40 Kg approx. </w:t>
      </w:r>
      <w:r>
        <w:rPr>
          <w:rFonts w:cs="Futura Lt BT" w:ascii="Futura Lt BT" w:hAnsi="Futura Lt BT"/>
          <w:color w:val="000000"/>
          <w:sz w:val="14"/>
          <w:szCs w:val="14"/>
          <w:lang w:val="en-US" w:eastAsia="en-US"/>
        </w:rPr>
        <w:t>(88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FFB. Free and Forced Convection Heat Transfer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o study the efficiency of different exchangers, analyzing the heat transfer coefficients of each of the exchangers exposed to different airflows. A fan placed in the upper part of the tunnel allows controlling the airflow that goes through th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unnel of rectangular section, 700 mm long, painted and resistant to corrosion. In the tunnel three type of different heat exchangers can be s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hacrylate viewer that allows a good visualization of the exchanger that is in u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bilizers to guarantee an uniform air flu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ensors,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emperature sensors measure the air temperature at the inlet and outlet of the area of heat exchang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measurements, at different distances of the base of the pins and fins exchangers, are made by other 5 temperature sensors that are introduced by one side of th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in the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working temperature: 120 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for measuring the air flow generated in the tun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aluminum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heat exchanger (100 x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ns heat exchanger. Seventeen pins, each one of 10 mm diameter and 125 mm longit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s heat exchanger. Nine fins, each one of 100 x 1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ing element for each exchange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speed fan, computer controlled, which generates air flux through the tunnel, range: 0 – 1200  l/min,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70 x 610 x 920 mm approx. </w:t>
      </w:r>
      <w:r>
        <w:rPr>
          <w:rFonts w:cs="Futura Lt BT" w:ascii="Futura Lt BT" w:hAnsi="Futura Lt BT"/>
          <w:color w:val="000000"/>
          <w:sz w:val="14"/>
          <w:szCs w:val="14"/>
          <w:lang w:val="en-US" w:eastAsia="en-US"/>
        </w:rPr>
        <w:t>(14.56 x 24.01 x 36.22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TEB. Three Axes Heat Transfer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carry out heat transfer experiments and exercises studying the direction in three ax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s cylinder to study heat transf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ven temperature sensors ,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temperature sensors at different depth in a specific cross s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longitudinally distribut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4"/>
          <w:szCs w:val="14"/>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MMB. Metal to Metal Heat Transfer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study of the heat transfer of different metallic materials situated in seri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 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 They are formed by two different cylinders chosen from the four cylinders suppli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pper cylinder of 25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ss cylinder of 25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ylinder of 25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um cylinder of 25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 type (high precision) for each cylin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surface cooled by water. It includes four temperature sensors, type “T”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for the cooling water inlet and outl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4"/>
          <w:szCs w:val="14"/>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TCB. Ceramic Heat Transfer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study of the heat transfer of different ceramic materi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 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mperature sensors,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 There are two typ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amic cylinder with a thermal conductivity of 1.46 W/m·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ramic cylinder with a thermal conductivity of 0.49 W/m·º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T” type (high precision), for each cylind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surface cooled by water. It includes four temperature sensors, “T” type (high preci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 for the cooling water inlet and outle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4"/>
          <w:szCs w:val="14"/>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TXC/TIB. Insulating Material Heat Transfer Module for TSTCB.</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to study the thermal conduction resistance of different thermal insulating materi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 of painted ste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panel with similar distribution to the elements in the real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heat s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 he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ion section with a surface cooled by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hangeable central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nylon of 50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eflon of 50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akelite of 50 mm of dia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regulation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al paste is supplied to demonstrate the difference between poor and good thermal contact between the sec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neteen temperature sensors, “T” type (high precision):</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teen temperature sensors distributed in the heating section (4 sensors), refrigeration section (4 sensors) and central sections (3 sensors in each central sec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in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at the water outlet of th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power of the heating element is regulated from the electronic console (0-1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Wattmeter) from the electronic conso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 up, Safety, Maintenance &amp; Practices 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300 mm approx. </w:t>
      </w:r>
      <w:r>
        <w:rPr>
          <w:rFonts w:cs="Futura Lt BT" w:ascii="Futura Lt BT" w:hAnsi="Futura Lt BT"/>
          <w:color w:val="000000"/>
          <w:sz w:val="14"/>
          <w:szCs w:val="14"/>
          <w:lang w:val="en-US" w:eastAsia="en-US"/>
        </w:rPr>
        <w:t>(15.74 x 11.81 x 11.81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STCB/EC. Electronic Console (Common for available Modules type “TX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Linear Heat Conduction Module for TSTCB (TXC/CL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tion through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tion through a compound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thermal conductivity “k” of different materials (conductors and insul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 thermal conductivity properties of insulators may be found by inserting paper or other elements between the heating and cooling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sulation effec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tion of the thermal contact resistance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ect of the crossing sectional a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the use of the Fourier equation in determining rate of heat flow through solid material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Radial Heat Conduction Module for TSTCB (TXC/CR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Radial cond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thermal conductivity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Determination of the thermal contact resistance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Insulation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Understanding the use of the Fourier equation in determining rate of heat flow through solid material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Radiation Heat Transfer Module for TSTCB (TXC/RC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verse of the distant square law for the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efan Boltzmann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mission power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mission power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Kirchorff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Area f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Inverse of the distant square law for the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Lambert´s Cosine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Lamberts Law of Absorp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ombined Free and Forced Convection and Radiation Module for TSTCB (TXC/CC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monstration of the combined heat transfer effect by radiation and convection on the surface of the cylind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monstration of the influence of air flow in the heat transf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monstration of the influence of input power in the heat transfer. Determination of the combined heat transfer effect by forced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monstration of the combined heat transfer effect by radiation and convection on the surface of the cylinder. Determination of the combined heat transfer effect by free convection and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Determination of the airflow.</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Radiation Errors in Temperature Measurement Module for TSTCB (TXC/ER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Radiation errors in temperature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Measurement the errors in thermocouples in function of the painting, material of its capsule, siz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Effect of air velocity on measurement erro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Extended Surface Heat Transfer Module for TSTCB (TXC/SE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Heat transfer from a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Effect of cross section shape in heat transfer from a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Heat transfer from Fins of two different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Measuring the temperature distribution along an extended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Unsteady State Heat Transfer Module for TSTCB (TXC/E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Predicting temperature at the center of a cylinder using transient conduction with conve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Predicting the conductivity of a similar shape constructed from a different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Conductivity and temperature dependence on vo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Conductivity and temperature dependence on surrounding temperature T∞.</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en-US" w:eastAsia="en-US"/>
        </w:rPr>
        <w:t>Practices to be done with the Thermal Conductivity of Liquid and Gas Module for TSTCB (TXC/LG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Obtaining of the curve of thermal conductivity of the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Thermal conductivity in vacuu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Water thermal conductivity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Thermal conductivity determination of a mineral 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Dry air thermal conductivity under atmospheric pressur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Free and Forced Convection Heat Transfer Module for TSTCB (TXC/FF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Demonstration of the basic principles of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Comparison between free and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Free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Forced convection in flat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Dependence of the heat transfer with the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Dependence of the heat transfer with the speed of the flu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Dependence of the heat transfer with the exchanger geometry (finned or pinned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Temperature distribution in the additional surfa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Study of the advantage of using pinned and finned surfaces in heat transfer in free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Study of the advantage of using pinned and finned surfaces in heat transfer in forced conv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Comparative study between the free convection of a horizontal surface and vertical surfac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Three Axes Heat Transfer Module for TSTCB (TXC/TE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Conduction through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Conduction through three ax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Metal to Metal Heat Transfer Module for TSTCB (TXC/MM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Conduction in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Determination of the thermal contact resistanc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Ceramic Heat Transfer Module for TSTCB (TXC/TC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Conduction in a simple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Conduction through a compound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Determination of the thermal contact resistanc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actices to be done with the Insulating Material Heat Transfer Module (TXC/TIB):</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Determination of the thermal conductivity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Calculation of the heat transfer properties of different  pecime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Conduction through a compound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8.-Insulation effec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300" distR="114300"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Freeform 2"/>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Freeform 2"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TC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TC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HEAT TRANSFER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55:00Z</dcterms:created>
  <dc:creator>edibon</dc:creator>
  <dc:description/>
  <cp:keywords/>
  <dc:language>en-US</dc:language>
  <cp:lastModifiedBy>Laura Sanchez</cp:lastModifiedBy>
  <cp:lastPrinted>2014-01-10T11:03:00Z</cp:lastPrinted>
  <dcterms:modified xsi:type="dcterms:W3CDTF">2023-11-27T11:03:00Z</dcterms:modified>
  <cp:revision>5</cp:revision>
  <dc:subject/>
  <dc:title>Technical Teaching Equipment</dc:title>
</cp:coreProperties>
</file>