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quipo TSP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dera de agua que incluye una resistencia de inmersión de 1000 W con control de potencia y visor de vidrio para observar los patrones de ebullición en la superficie y controlar el nive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orímetro de estrangulamiento con válvula de estrangu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con válvula para introducir agua en la caldera y salida con válvula para vaciar el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para medir la temperatura del vapor en la salida de la caldera y en el calorímetro de estrangul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 para medir la presión del vapor en la salida de la caldera y en el calorímetro de estrangulamiento,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fuerza para medir el peso del agua condensada, rango: 0 – 2 kg. Una válvula de seguridad para limitar la presión de trabajo a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ostato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o de precipitados de vidrio graduado, capacidad: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tá protegido con placas de metacrilato con orificios para permitir manejar las válvulas y recoger el vapor condensado en un vaso de precipitados de vidrio.</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SP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SP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TSPC + TSPC/CIB + DAB + TSP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Medición de la relación entre la temperatura y la presión del vapor saturado en la salida de la cald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omprender el origen y el uso de las tablas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omprender las curvas de satu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s características de un fluido de dos fa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so de un calorímetro de estrangulamiento para determinar la calidad del vapor húme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Bucle de saturación: (6 a 1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Observación de los patrones de ebullición en la superficie del agu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Medición de la temperatura del vapor saturado en el intervalo de presiones de 0 a 8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aración de las curvas de saturación obtenidas con las publicadas en las tablas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Determinación de la ecuación descriptiva y la linealizac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concepto de línea de satu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ción del porcentaje de error entre los datos experimentales y teór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fecto de la velocidad de respuesta sobre la precisión de la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Estudio del comportamiento característico de un fluido de dos fas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esión efectiva y presión absolu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Escalas de temperatu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Calorímetro de estrangulamiento: (16 a 1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Determinación de la fracción de sequedad (calidad del vapor) producida por el equipo de presión de saturación a diferentes presiones de traba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Uso de tablas de vap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Uso de la ecuación de energía de fluj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Estudio de la diferencia de entalpía entre fases - entalpía de vapor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Control del proceso del equipo TSP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Visualización de todos los valores de los sensores usados en el proceso del equipo TSP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7 </w:t>
      </w:r>
      <w:r>
        <w:rPr>
          <w:rFonts w:cs="Futura Md BT" w:ascii="Futura Md BT" w:hAnsi="Futura Md BT"/>
          <w:b/>
          <w:color w:val="000000"/>
          <w:sz w:val="16"/>
          <w:szCs w:val="16"/>
          <w:lang w:val="en-US" w:eastAsia="en-US"/>
        </w:rPr>
        <w:t>TSP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En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SPC</w:t>
    </w:r>
  </w:p>
  <w:p>
    <w:pPr>
      <w:pStyle w:val="Header"/>
      <w:jc w:val="center"/>
      <w:rPr/>
    </w:pPr>
    <w:r>
      <w:rPr>
        <w:rFonts w:cs="Futura Md BT" w:ascii="Futura Md BT" w:hAnsi="Futura Md BT"/>
        <w:sz w:val="22"/>
        <w:lang w:val="en-US" w:eastAsia="en-US"/>
      </w:rPr>
      <w:t>EQUIPO DE PRESIÓN DE SATURACIÓN,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3:07:00Z</dcterms:created>
  <dc:creator>edibon</dc:creator>
  <dc:description/>
  <cp:keywords/>
  <dc:language>en-US</dc:language>
  <cp:lastModifiedBy>Alberto Caceres</cp:lastModifiedBy>
  <cp:lastPrinted>2016-03-03T10:00:00Z</cp:lastPrinted>
  <dcterms:modified xsi:type="dcterms:W3CDTF">2023-01-11T12:57:00Z</dcterms:modified>
  <cp:revision>2</cp:revision>
  <dc:subject/>
  <dc:title>Technical Teaching Equipment</dc:title>
</cp:coreProperties>
</file>