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rPr>
        <w:t>1</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TSP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ater boiler including an immersion heating element of 1000 W with power control and sight glass to observe the boiling patterns at the surface and control the water lev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ottling calorimeter with throttling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let with valve to introduce water into the boiler and outlet with valve to drain the water from the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J” type temperature sensors to measure the steam temperature at the boiler’s outlet and the steam temperature in the throttling calori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pressure sensors to measure the steam pressure at the boiler’s outlet and the steam pressure in the throttling calorimeter, range: 0 – 1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rce sensor to measure the weight of condensed water, range: 0 – 2 k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fety valve to limit the working pressure to 8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igh pressure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raduated glass beaker, capacity:  1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protected by methacrylate sheets with orifices to allow handling the valves and collecting the condensed steam in a glass beaker.</w:t>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TSP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with flexibility of modifications from the computer keyboard of the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rPr>
        <w:t>3</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he Data Acquisition board model may change at any moment, providing the same or better features than those required for the unit.</w:t>
      </w:r>
    </w:p>
    <w:p>
      <w:pPr>
        <w:pStyle w:val="Normal"/>
        <w:widowControl w:val="false"/>
        <w:spacing w:lineRule="exact" w:line="180" w:before="38" w:after="0"/>
        <w:ind w:right="-20" w:hanging="0"/>
        <w:rPr/>
      </w:pPr>
      <w:r>
        <w:rPr>
          <w:rFonts w:cs="Futura Md BT" w:ascii="Futura Md BT" w:hAnsi="Futura Md BT"/>
          <w:b/>
          <w:color w:val="000000"/>
          <w:sz w:val="13"/>
          <w:szCs w:val="13"/>
        </w:rPr>
        <w:t xml:space="preserve">4 </w:t>
      </w:r>
      <w:r>
        <w:rPr>
          <w:rFonts w:cs="Futura Md BT" w:ascii="Futura Md BT" w:hAnsi="Futura Md BT"/>
          <w:b/>
          <w:color w:val="000000"/>
          <w:sz w:val="16"/>
          <w:szCs w:val="16"/>
          <w:lang w:val="en-US" w:eastAsia="en-US"/>
        </w:rPr>
        <w:t>TSPC/CCSOF.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Md BT" w:ascii="Futura Md BT" w:hAnsi="Futura Md BT"/>
          <w:b/>
          <w:color w:val="000000"/>
          <w:sz w:val="13"/>
          <w:szCs w:val="13"/>
        </w:rPr>
        <w:t>5</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xml:space="preserve">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left="142" w:right="-23" w:hanging="142"/>
        <w:jc w:val="both"/>
        <w:rPr>
          <w:rFonts w:ascii="Futura Lt BT" w:hAnsi="Futura Lt BT" w:cs="Futura Lt BT"/>
          <w:sz w:val="16"/>
          <w:szCs w:val="16"/>
        </w:rPr>
      </w:pPr>
      <w:r>
        <w:rPr>
          <w:rFonts w:cs="Futura Lt BT" w:ascii="Futura Lt BT" w:hAnsi="Futura Lt BT"/>
          <w:color w:val="000000"/>
          <w:sz w:val="16"/>
          <w:szCs w:val="16"/>
          <w:lang w:val="en-US" w:eastAsia="en-US"/>
        </w:rPr>
        <w:t>*</w:t>
        <w:tab/>
        <w:t>References 1 to 6 are the main items: TSPC + TSPC/CIB + DAB + TSP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8" w:after="0"/>
        <w:rPr>
          <w:rFonts w:ascii="Futura Lt BT" w:hAnsi="Futura Lt BT" w:cs="Futura Lt BT"/>
          <w:color w:val="000000"/>
        </w:rPr>
      </w:pPr>
      <w:r>
        <w:rPr>
          <w:rFonts w:cs="Futura Lt BT" w:ascii="Futura Lt BT" w:hAnsi="Futura Lt BT"/>
          <w:color w:val="000000"/>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Measurement of the relationship between temperature and pressure of the saturated vapour in the outlet of the boil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Understanding the origin and use of steam tab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Understanding saturation curv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To study the characteristics of a two phase flui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Using a throttling calorimeter to determine the quality of wet stea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Saturation loop: (6 to 15)</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6.- Observation of the patterns of boiling at the surface of the wate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Measurement of the temperature of saturated steam over the range of pressures 0 to 8 bar gaug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Comparison of the saturation curves obtained with those published in steam tab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Determination of the describing equation and linearis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Study the concept of the saturation li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Determination of the percentage of error between experimental and theoretical dat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Effect of the rate of response on the accuracy of the measure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To study the characteristic behavior of a two phase flui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Gauge and absolute pressu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 Temperature sc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Throttling calorimeter: (16 to 19)</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 Determination of the dryness fraction (quality of the steam) produced by the saturation pressure unit at different operating pressu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 Use of steam tab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 Use of the steady flow energy equ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 Study the difference in enthalpy between phases - enthalpy of vaporiz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 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1.-  Many students view results simultaneously.</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2.- Open Control, Multicontrol and Real Time Contro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3.- The Computer Control System with SCADA allows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24.- This unit is totally safe as uses mechanical, electrical/electronic, and software safety devic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5.- 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6.- 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7.- Control of the TSP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8.- Visualization of all the sensors values used in the TSP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p>
    <w:p>
      <w:pPr>
        <w:pStyle w:val="Normal"/>
        <w:widowControl w:val="false"/>
        <w:spacing w:lineRule="exact" w:line="190" w:before="50" w:after="0"/>
        <w:rPr>
          <w:rFonts w:ascii="Futura Lt BT" w:hAnsi="Futura Lt BT" w:cs="Futura Lt BT"/>
          <w:color w:val="000000"/>
          <w:sz w:val="18"/>
          <w:szCs w:val="16"/>
          <w:lang w:val="en-US" w:eastAsia="en-US"/>
        </w:rPr>
      </w:pPr>
      <w:r>
        <w:rPr>
          <w:rFonts w:cs="Futura Lt BT" w:ascii="Futura Lt BT" w:hAnsi="Futura Lt BT"/>
          <w:color w:val="000000"/>
          <w:sz w:val="18"/>
          <w:szCs w:val="16"/>
          <w:lang w:val="en-US" w:eastAsia="en-US"/>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TSPC/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9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b)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left="-142" w:right="-23" w:firstLine="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left="-142" w:right="-23" w:firstLine="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142" w:right="-23" w:firstLine="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142" w:right="-23" w:firstLine="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142" w:right="-23" w:firstLine="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142" w:right="-23" w:firstLine="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142" w:right="-23" w:firstLine="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142" w:right="-23" w:firstLine="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142" w:right="-23" w:firstLine="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142" w:right="-23" w:firstLine="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142" w:right="-23" w:firstLine="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142" w:right="-23" w:firstLine="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142" w:right="-23" w:firstLine="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142" w:right="-23" w:firstLine="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142" w:right="-23" w:firstLine="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142" w:right="-23" w:firstLine="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142" w:right="-23" w:firstLine="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142" w:right="-23" w:firstLine="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142" w:right="-23" w:firstLine="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142" w:right="-23" w:firstLine="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142" w:right="-23" w:firstLine="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142" w:right="-23" w:firstLine="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3</w:t>
    </w:r>
  </w:p>
  <w:p>
    <w:pPr>
      <w:pStyle w:val="Header"/>
      <w:rPr/>
    </w:pPr>
    <w:r>
      <w:rPr>
        <w:sz w:val="14"/>
        <w:lang w:val="en-US" w:eastAsia="en-US"/>
      </w:rPr>
      <w:t>Date:January/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TSPC</w:t>
    </w:r>
  </w:p>
  <w:p>
    <w:pPr>
      <w:pStyle w:val="Header"/>
      <w:jc w:val="center"/>
      <w:rPr/>
    </w:pPr>
    <w:r>
      <w:rPr>
        <w:rFonts w:cs="Futura Md BT" w:ascii="Futura Md BT" w:hAnsi="Futura Md BT"/>
        <w:sz w:val="22"/>
        <w:lang w:val="en-US" w:eastAsia="en-US"/>
      </w:rPr>
      <w:t>COMPUTER CONTROLLED SATURATION PRESSURE UNIT,</w:t>
    </w:r>
    <w:r>
      <w:rPr>
        <w:rFonts w:cs="Futura Md BT" w:ascii="Futura Md BT" w:hAnsi="Futura Md BT"/>
        <w:sz w:val="22"/>
      </w:rPr>
      <w:t xml:space="preserve"> </w:t>
    </w:r>
    <w:r>
      <w:rPr>
        <w:rFonts w:cs="Futura Md BT" w:ascii="Futura Md BT" w:hAnsi="Futura Md BT"/>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3:41:00Z</dcterms:created>
  <dc:creator>edibon</dc:creator>
  <dc:description/>
  <cp:keywords/>
  <dc:language>en-US</dc:language>
  <cp:lastModifiedBy>Alberto Caceres</cp:lastModifiedBy>
  <cp:lastPrinted>2016-03-03T10:00:00Z</cp:lastPrinted>
  <dcterms:modified xsi:type="dcterms:W3CDTF">2023-01-11T12:56:00Z</dcterms:modified>
  <cp:revision>2</cp:revision>
  <dc:subject/>
  <dc:title>Technical Teaching Equipment</dc:title>
</cp:coreProperties>
</file>