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TSMEC.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x transparents protégeant l'appareil et permettant de visualiser son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udière à vapeur contrôlée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à vapeur à deux cylind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90 W à 20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ein à bande générant une charge avec capteur de for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changeur de chaleur à eau faisant office de condens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ronomètre et récipient calibré pour mesurer le débit de condensa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orimètre à étranglement pour mesurer la siccité de la vap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essostat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pape de décharge dans la chaudière à vap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et sortie de la chaudière à vap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et sortie du moteur à vapeur à deux te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 la puissance électrique consommée par la chaudière à vap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 la puissance, du couple et de la vitesse du moteur à vapeur à deux cylind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niveau dans la chaudière à vap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de température de type "J"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et sortie de l'eau de condens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et sortie de l'eau vers la chaudière à vap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et sortie des gaz d'échappement vers le calorimèt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et sortie de la vapeur vers le moteur à deux cylind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et sortie de la vapeur entrant dans le condenseu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SME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SME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TSMEC + TSMEC/CIB + DAB + TSME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Analyse du cycle de Rankin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étermination des bilans énergétiques dans l'évaporateur et le condenseu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Etude de l'influence du flux de vapeur et des températures dans la génération d'énergie électr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Etude des lois thermodynamiques de conservation de l'énergi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termination du rendement thermique de la centrale à vapeu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monstration de la relation pression-température de la vapeur (chaudière Marce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Etude de la ligne de Willa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Étude des première et deuxième lois de la thermodynam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ontrôle du processus de l'unité TSME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Visualisation de toutes les valeurs de capteurs utilisées dans le processus de l'unité TSM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lang w:val="fr-FR"/>
        </w:rPr>
      </w:pPr>
      <w:r>
        <w:rPr>
          <w:rFonts w:cs="Futura Md BT" w:ascii="Futura Md BT" w:hAnsi="Futura Md BT"/>
          <w:b/>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SME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SME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TSME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SMEC</w:t>
    </w:r>
  </w:p>
  <w:p>
    <w:pPr>
      <w:pStyle w:val="Header"/>
      <w:jc w:val="center"/>
      <w:rPr/>
    </w:pPr>
    <w:r>
      <w:rPr>
        <w:rFonts w:cs="Futura Md BT" w:ascii="Futura Md BT" w:hAnsi="Futura Md BT"/>
        <w:sz w:val="22"/>
        <w:lang w:val="fr-FR" w:eastAsia="en-US"/>
      </w:rPr>
      <w:t>UNITÉ DE MOTEUR DE CONVERSION DE VAPEUR ET D'ÉNERGI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2:00Z</dcterms:created>
  <dc:creator>edibon</dc:creator>
  <dc:description/>
  <dc:language>en-US</dc:language>
  <cp:lastModifiedBy>Alberto Caceres</cp:lastModifiedBy>
  <cp:lastPrinted>2016-03-03T10:00:00Z</cp:lastPrinted>
  <dcterms:modified xsi:type="dcterms:W3CDTF">2025-06-18T06:42:00Z</dcterms:modified>
  <cp:revision>2</cp:revision>
  <dc:subject/>
  <dc:title>Technical Teaching Equipment</dc:title>
</cp:coreProperties>
</file>