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aps/>
          <w:color w:val="000000"/>
          <w:lang w:val="en-US" w:eastAsia="en-US"/>
        </w:rPr>
        <w:t>Especificaciones de Concurso</w:t>
      </w:r>
      <w:r>
        <w:rPr>
          <w:rFonts w:cs="Futura Md BT" w:ascii="Futura Md BT" w:hAnsi="Futura Md BT"/>
          <w:b/>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SM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es transparentes para la protección de la unidad que permiten la visualización del funcionamient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dera de vapor de agua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vapor de dos cilind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90 W a 2000 rev/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no de banda para generar la carga con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cambiador de calor de agua que trabaja como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onómetro y depósito calibrado para medida de caudal del condens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orímetro de estrangulamiento para medir la fracción seca del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alivio en la caldera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 la calder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l motor de vapor de dos tiemp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potencia eléctrica consumida por la caldera de vapor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potencia, par y velocidad del motor de vapor de dos cilind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en la caldera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l agua de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l agua a la calder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y salida de los gases de escape al calor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y salida del vapor al motor de  dos cilind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l vapor que entra al condensad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96"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M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SME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SMEC + TSMEC/CIB + DAB + TSM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del ciclo de Rank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balances de energía en el evaporador y en 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influencia del caudal de vapor de agua y de las temperaturas en la generación de potencia 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s leyes termodinámicas de conservación de energ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 la eficiencia térmica de la planta de vap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stración de la relación presión-temperatura de vapor saturado (Marcet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línea Will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primera y segunda ley de la termo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TSM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TSM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SM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SM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SM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sz w:val="14"/>
        <w:lang w:val="en-US" w:eastAsia="en-US"/>
      </w:rPr>
    </w:pPr>
    <w:r>
      <w:rPr>
        <w:sz w:val="14"/>
        <w:lang w:val="en-US" w:eastAsia="en-US"/>
      </w:rPr>
      <w:t>Fecha:Octubre/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MEC</w:t>
    </w:r>
  </w:p>
  <w:p>
    <w:pPr>
      <w:pStyle w:val="Header"/>
      <w:jc w:val="center"/>
      <w:rPr/>
    </w:pPr>
    <w:r>
      <w:rPr>
        <w:rFonts w:cs="Futura Md BT" w:ascii="Futura Md BT" w:hAnsi="Futura Md BT"/>
        <w:b/>
        <w:sz w:val="22"/>
        <w:lang w:val="en-US" w:eastAsia="en-US"/>
      </w:rPr>
      <w:t>EQUIPO DE MOTOR DE VAPOR Y CONVERSIÓN DE ENERGÍA</w:t>
    </w:r>
    <w:r>
      <w:rPr>
        <w:rFonts w:cs="Futura Md BT" w:ascii="Futura Md BT" w:hAnsi="Futura Md BT"/>
        <w:sz w:val="22"/>
        <w:lang w:val="en-US" w:eastAsia="en-US"/>
      </w:rPr>
      <w:t xml:space="preserve">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9:00Z</dcterms:created>
  <dc:creator>edibon</dc:creator>
  <dc:description/>
  <dc:language>en-US</dc:language>
  <cp:lastModifiedBy>Estela Luengo</cp:lastModifiedBy>
  <cp:lastPrinted>2016-03-03T10:00:00Z</cp:lastPrinted>
  <dcterms:modified xsi:type="dcterms:W3CDTF">2017-04-28T06:43:00Z</dcterms:modified>
  <cp:revision>2</cp:revision>
  <dc:subject/>
  <dc:title>Technical Teaching Equipment</dc:title>
</cp:coreProperties>
</file>