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aps/>
          <w:color w:val="000000"/>
          <w:lang w:val="en-US" w:eastAsia="en-US"/>
        </w:rPr>
        <w:t>Tender Specifications</w:t>
      </w:r>
      <w:r>
        <w:rPr>
          <w:rFonts w:cs="Futura Md BT" w:ascii="Futura Md BT" w:hAnsi="Futura Md BT"/>
          <w:b/>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SME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panels to protect the unit that allows for visualizing its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uter controlled steam boi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cylinder steam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90 W at 2000 rev/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d brake to generate load with forc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ater heat exchanger working as conden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opwatch and calibrated vessel to measure the condensate flo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ottling calorimeter to measure the dryness fraction of the ste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fety pressure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lief valve in the steam boi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and outlet of the steam boi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and outlet of the two stroke steam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ment of the electrical power consumed by the steam boi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power, torque and speed of the two cylinder steam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vel switch in the steam boi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 type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and outlet of the condensing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and outlet of the water to the steam boi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let and outlet of the exhaust gases to the calori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and outlet of the steam to the two cylinder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and outlet of the steam that enters the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SME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SME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SMEC + TSMEC/CIB + DAB + TSME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ankine cycle analy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energy balances in the evaporator and conden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he influence of steam flow and the temperatures in the generation of electrical pow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of the thermodynamic laws of conservation of energ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Determination of the thermal efficiency of the steam pla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monstration of the steam pressure-temperature relationship (Marcet Boi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Willans l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first and second laws of thermodynam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of the TSME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tion of all the sensors values used in the TSME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b/>
          <w:b/>
          <w:color w:val="000000"/>
          <w:sz w:val="18"/>
          <w:lang w:val="en-US"/>
        </w:rPr>
      </w:pPr>
      <w:r>
        <w:rPr>
          <w:rFonts w:cs="Futura Md BT" w:ascii="Futura Md BT" w:hAnsi="Futura Md BT"/>
          <w:b/>
          <w:caps/>
          <w:color w:val="000000"/>
          <w:sz w:val="18"/>
          <w:lang w:val="en-US" w:eastAsia="en-US"/>
        </w:rPr>
        <w:t xml:space="preserve">Tender Specifications </w:t>
      </w: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for optional items)</w:t>
      </w:r>
    </w:p>
    <w:p>
      <w:pPr>
        <w:pStyle w:val="Normal"/>
        <w:widowControl w:val="false"/>
        <w:spacing w:lineRule="exact" w:line="157"/>
        <w:rPr>
          <w:rFonts w:ascii="Futura Md BT" w:hAnsi="Futura Md BT" w:cs="Futura Md BT"/>
          <w:b/>
          <w:b/>
          <w:color w:val="000000"/>
          <w:sz w:val="14"/>
          <w:lang w:val="en-US"/>
        </w:rPr>
      </w:pPr>
      <w:r>
        <w:rPr>
          <w:rFonts w:cs="Futura Md BT" w:ascii="Futura Md BT" w:hAnsi="Futura Md BT"/>
          <w:b/>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SME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SME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SME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o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SME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STEAM MOTOR AND ENERGY CONVERSION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25:00Z</dcterms:created>
  <dc:creator>edibon</dc:creator>
  <dc:description/>
  <cp:keywords/>
  <dc:language>en-US</dc:language>
  <cp:lastModifiedBy>Estela Luengo</cp:lastModifiedBy>
  <cp:lastPrinted>2016-03-03T10:00:00Z</cp:lastPrinted>
  <dcterms:modified xsi:type="dcterms:W3CDTF">2017-04-28T06:38:00Z</dcterms:modified>
  <cp:revision>2</cp:revision>
  <dc:subject/>
  <dc:title>Technical Teaching Equipment</dc:title>
</cp:coreProperties>
</file>