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cisternas transparentes con válvulas solenoide controladas por el usuario a traves de control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isternas de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isternas d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inodoros domésticos controlados por el usu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odoro con cis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odoro con descarga 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tuberías son transparentes para permitir la visualización del flujo en su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uador lineal para la aireación de la baja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válvulas solenoides para la aireación de tuber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os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tubos manométricos: 850 mm c.d.a. para medir la presión a lo largo de la baj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imetro de rango: 0,5 – 6,3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4,4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anométrica: hasta 4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col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aproximado: 3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velocidad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actuador lineal para la aireación de la baj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las válvulas solenoides de aire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6000 x 800 x 4000 mm aprox. Peso: 1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lujo en tuberías de deriv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comportamiento y efecto de succión en las tuberí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aireación en tuberí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iferencia de presiones en la baja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elección de uniones y diámetros de tuberí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ventilación en sistemas de desagü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dimensionado de tuberías.</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8.- Estudio de la medición de un caudal con rotámetr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I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I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INSTALACIONES DE DESAGÜ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4:00Z</dcterms:created>
  <dc:creator>edibon</dc:creator>
  <dc:description/>
  <cp:keywords/>
  <dc:language>en-US</dc:language>
  <cp:lastModifiedBy>Alberto Caceres</cp:lastModifiedBy>
  <cp:lastPrinted>2014-01-10T11:03:00Z</cp:lastPrinted>
  <dcterms:modified xsi:type="dcterms:W3CDTF">2022-07-21T07:23:00Z</dcterms:modified>
  <cp:revision>4</cp:revision>
  <dc:subject/>
  <dc:title>Technical Teaching Equipment</dc:title>
</cp:coreProperties>
</file>