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ion refrigeration system, consisting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metic compressor, power 1/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ic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or: copper pipe c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copper pipe c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eiver.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the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ht glass to monitor the aggregate state of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anks to fill with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olypropyle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hermometers to demonstrate the heating and cooling effect in the water tanks, range: -10 – 6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manometers with temperature scale for the refrigerant indicate the values of the refrigerant in the high and low pressure s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manometer in the intake side, range: -1 – 10 bar / -60 – 43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manometer in the delivery side, range: -1 – 30 bar / -60 – 8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witch to protect the compressor, range: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has been designed for the use with the refrigerant R-513a, CFC-free, environmental friend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00 x 500 x 800 mm approx. </w:t>
      </w:r>
      <w:r>
        <w:rPr>
          <w:rFonts w:cs="Futura Lt BT" w:ascii="Futura Lt BT" w:hAnsi="Futura Lt BT"/>
          <w:color w:val="000000"/>
          <w:sz w:val="13"/>
          <w:szCs w:val="13"/>
          <w:lang w:val="en-US" w:eastAsia="en-US"/>
        </w:rPr>
        <w:t>(27.55 x 19.68 x 31.49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monstration of the compression refrigeration cycle and visualization of the most important process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basic essentials of a compression refrigeration system.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and study of the main components of a compression refrigeration system: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mpress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vapora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dense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xpansion valv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relationship between pressure and boiling point of a liqu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nergy balanc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earning about the main factors that can affect the refrigeration system performanc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Properties of the refrigerant R-513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8.- Enthalpy-pressure diagram for the refrigerant R-513a.</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CR/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PLE COMPRESSION REFRIGERATION CIRCUI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4:00Z</dcterms:created>
  <dc:creator>edibon</dc:creator>
  <dc:description/>
  <cp:keywords/>
  <dc:language>en-US</dc:language>
  <cp:lastModifiedBy>Alberto Caceres</cp:lastModifiedBy>
  <cp:lastPrinted>2014-01-10T11:03:00Z</cp:lastPrinted>
  <dcterms:modified xsi:type="dcterms:W3CDTF">2023-02-09T14:32:00Z</dcterms:modified>
  <cp:revision>4</cp:revision>
  <dc:subject/>
  <dc:title>Technical Teaching Equipment</dc:title>
</cp:coreProperties>
</file>