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inted steel pa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hermetic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capacity: 9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375 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capacity: 590 W at -10/32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for compressor power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pressure hermetic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capacity: 25.95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550 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capacity: 1750 W at -10/32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for compressor power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intermediate refriger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the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s for connection or disconnection from the refriger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exchanger for additional subcooling of the liquid refrigerant with valves to connect or disconnect it from the refriger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ondenser with fan. Air flow: 9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tank.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the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 flow sensor,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chamber. Dimensions: 430 x 485 x 340 mm.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with fan for a uniform temperature distribution. Air flow: 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finned heating element to create a thermal load. Power: 150 W. Wattmeter to measure the power of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separator to prevent liquid from entering the compressors.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high pressure and low pressur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low and high 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3. Maintenance Kit, containing: Refrigerant Filling and Evacuation module. </w:t>
      </w:r>
    </w:p>
    <w:p>
      <w:pPr>
        <w:pStyle w:val="Normal"/>
        <w:widowControl w:val="false"/>
        <w:tabs>
          <w:tab w:val="clear" w:pos="34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CC/CIB. Control Interface Box:</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S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SCC + TSCC/CIB + DAB + TS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Study of the performance of a two-stage compression refrigeration cycl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Analysis of the compression rates distribution.</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Study of the influence of the inlet temperature to a high pressure compressor on the performance of a compression cycl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Study of the influence of an additional subcooling of the refrigerant.</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 xml:space="preserve">Representation of a thermodynamic cycle in a log p-h diagram.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Sensors calibration.</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Properties of the refrigerant R-513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Enthalpy-pressure diagram for the refrigerant R-513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Study and function of the evaporator, condenser, expansion valve and pressure switch.</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w:t>
        <w:tab/>
        <w:t xml:space="preserve">Study and function of a storage tank and a liquid separator.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w:t>
        <w:tab/>
        <w:t>Many students view results simultaneously.</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ab/>
        <w:t>To view all results in real time in the classroom by means of a projector or an electronic whiteboard.</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w:t>
        <w:tab/>
        <w:t>Open Control, Multicontrol and Real Time Control.</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ab/>
        <w:t>This unit allows intrinsically and/or extrinsically to change the span, gains; proportional, integral, derivative parameters; etc, in real tim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w:t>
        <w:tab/>
        <w:t>The Computer Control System with SCADA and PID Control allow a real industrial simulation.</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w:t>
        <w:tab/>
        <w:t>This unit is totally safe as uses mechanical, electrical/electronic, and software safety devic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w:t>
        <w:tab/>
        <w:t>This unit can be used for doing applied research.</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w:t>
        <w:tab/>
        <w:t>This unit can be used for giving training courses to Industries even to other Technical Education Institution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Control of the TSCC unit process through the control interface box without the compute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Visualization of all the sensors values used in the TSCC unit proces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S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w:t>
        <w:tab/>
        <w:t xml:space="preserve"> Simulation of outside actions, in the cases do not exist hardware elements. (Example: test of complementary tanks, complementary industrialenvironment to the process to be studied, et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S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S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WO-STAGE COMPRESSION REFRIGE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59:00Z</dcterms:created>
  <dc:creator>edibon</dc:creator>
  <dc:description/>
  <cp:keywords/>
  <dc:language>en-US</dc:language>
  <cp:lastModifiedBy>Alberto Caceres</cp:lastModifiedBy>
  <cp:lastPrinted>2016-03-03T10:00:00Z</cp:lastPrinted>
  <dcterms:modified xsi:type="dcterms:W3CDTF">2023-02-08T10:11:00Z</dcterms:modified>
  <cp:revision>3</cp:revision>
  <dc:subject/>
  <dc:title>Technical Teaching Equipment</dc:title>
</cp:coreProperties>
</file>