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SC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metálicos para fijación de los conductos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oportes metálicos verticales reforz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alturas diferentes de sujeción: Altura: 2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argueros metálicos móviles de refuerz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sobre bastidor móvil,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volumétrico máx.: 1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s de ven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os de chapa galvan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600 mm. Cantidad: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000 mm.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630 mm.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 Cantidad: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600 mm. Cantidad: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 Cantidad: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90 mm.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rápidas intercambiables equipadas con tubo de pitot, para medida de 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presión: Estática y dinámica. Cantidad: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presión: Estática. Cantidad: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presión: Estática y dinámica.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presión: Estática y dinámica. Cantidad: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presión: Estática. Cantidad: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insta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a 90º. Cantidad: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furcación a 45º.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 en “T”.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ucción 160/100.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 Cantidad: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mariposa.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iris.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filtrante.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a 90º.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 en “T”.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 en “T” 200/100. Cant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mariposa.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iris. Cantidad: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usor lineal. Cantida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embudos: Dimensiones: Ø = 200 mm. A = 340 x 3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em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3 – 45 m/s.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v: 0,01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999900 m³/mín.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Q: 0,001 m³/mí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nsores de presión: Rango: ±10 mBar.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P: 0,5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manométrico en “U” sobre bastidor móv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5000 P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P: 5 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osición: Rango: ±1000 mm.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x: 0,1 mm.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C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SCA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TSCAC + TSCAC/CIB + DAB + TSC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mprensión, montaje y manejo de instalaciones de aire y sus elementos princip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presión dinámica por varios mét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velocidad de flujo por varios mét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caudal volumétrico por varios mét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pérdidas de carga a través de componentes de instalaciones de aire: conductos, codos, válvulas, filtro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urva característica de presión estática del venti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rendimiento del venti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urva característica y punto de operación en líneas individuales de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istribución del aire en sistema de conductos de venti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urva característica y punto de operación para sistema de conductos de ventilación comple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l proceso del equipo TSC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l equipo TS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SC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SC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SC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C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SISTEMAS DE CONDUCTOS DE AIR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2:00Z</dcterms:created>
  <dc:creator>edibon</dc:creator>
  <dc:description/>
  <dc:language>en-US</dc:language>
  <cp:lastModifiedBy>Alberto Caceres</cp:lastModifiedBy>
  <cp:lastPrinted>2016-03-03T10:00:00Z</cp:lastPrinted>
  <dcterms:modified xsi:type="dcterms:W3CDTF">2024-05-09T11:36:00Z</dcterms:modified>
  <cp:revision>1</cp:revision>
  <dc:subject/>
  <dc:title>Technical Teaching Equipment</dc:title>
</cp:coreProperties>
</file>