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SC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 supports to fix the air 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reinforced vertical metal sup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fferent heights to fix the air ducts: Height: 2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movable metal crossbars for reinforc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fan on mobile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 0 – 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volumetric flow: 18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ion 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cts made of reinforced galvanized she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Ø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600 mm. Amount: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0 mm. Amoun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630 mm. Amoun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00 mm. Amount: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600 mm. Amount: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00 mm. Amount: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390 mm. Amoun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able quick release fittings equipped with Pitot tube to measure pres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of pressure: static and dynamic. Amount: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of pressure: static. Amount: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1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of pressure: static and dynamic. Amoun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of pressure: static and dynamic. Amount: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of pressure: static. Amount: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rie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d of 90º. Amount: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nch of 45º. Amoun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Amoun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uction 160/100. Amoun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valve. Amount: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erfly valve. Amoun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valve. Amoun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ing element. Amoun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d of 90º. Amoun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Amoun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T” 200/100. Amount: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tterfly valve. Amount: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valve. Amoun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diffuser. Amoun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funnels: Dimensions: Ø = 200 mm. A = 340 x 3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emo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0.3 – 45 m/s.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v: 0.01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0 – 999900 m³/min.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Q: 0.001 m³/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pressure sensors: Range: ±10 mBar.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P: 0.5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U” tube manometer on mobile fra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5000 P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P: 5 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osition sensors: Range: ±1000 mm.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x: 0.1 mm.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SC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Lt BT" w:ascii="Futura Lt BT" w:hAnsi="Futura Lt BT"/>
          <w:color w:val="000000"/>
          <w:sz w:val="13"/>
          <w:szCs w:val="13"/>
        </w:rPr>
        <w:t>3</w:t>
      </w:r>
      <w:r>
        <w:rPr>
          <w:rFonts w:cs="Futura Lt BT" w:ascii="Futura Lt BT" w:hAnsi="Futura Lt BT"/>
          <w:color w:val="000000"/>
          <w:sz w:val="16"/>
          <w:szCs w:val="16"/>
        </w:rPr>
        <w:t xml:space="preserve"> </w:t>
      </w: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SC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TSCAC + TSCAC/CIB + DAB + TSC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Understanding, assembling and operating air systems and their main ele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ing the dynamic pressure using several metho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ing the flow velocity using several metho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Determining the volumetric flow using several metho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ing the pressure drop in air systems components ducts, bends, valves, filter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haracteristic curve of static pressure of the f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ing the efficiency of the f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haracteristic curve and operation point in individual lines of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ir distribution in ventilation ducts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haracteristic curve and operation point in a complete ventilation duct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of the TSC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tion of all the sensors values used in the TSC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 xml:space="preserve">-TSCAC/PLC-SOF. </w:t>
      </w:r>
      <w:r>
        <w:rPr>
          <w:rFonts w:cs="Futura Lt BT" w:ascii="Futura Lt BT" w:hAnsi="Futura Lt BT"/>
          <w:color w:val="000000"/>
          <w:sz w:val="16"/>
          <w:szCs w:val="16"/>
          <w:lang w:val="en-US" w:eastAsia="en-US"/>
        </w:rPr>
        <w:t>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SC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SC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Ma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SCAC</w:t>
    </w:r>
  </w:p>
  <w:p>
    <w:pPr>
      <w:pStyle w:val="Header"/>
      <w:jc w:val="center"/>
      <w:rPr/>
    </w:pPr>
    <w:r>
      <w:rPr>
        <w:rFonts w:cs="Futura Md BT" w:ascii="Futura Md BT" w:hAnsi="Futura Md BT"/>
        <w:sz w:val="22"/>
        <w:lang w:val="en-US" w:eastAsia="en-US"/>
      </w:rPr>
      <w:t>COMPUTER CONTROLLED AIR DUCT SYSTEMS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4:00Z</dcterms:created>
  <dc:creator>edibon</dc:creator>
  <dc:description/>
  <dc:language>en-US</dc:language>
  <cp:lastModifiedBy>Alberto Caceres</cp:lastModifiedBy>
  <cp:lastPrinted>2016-03-03T10:00:00Z</cp:lastPrinted>
  <dcterms:modified xsi:type="dcterms:W3CDTF">2024-05-09T11:31:00Z</dcterms:modified>
  <cp:revision>1</cp:revision>
  <dc:subject/>
  <dc:title>Technical Teaching Equipment</dc:title>
</cp:coreProperties>
</file>