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controlled system represents a complete air conditioning  system with an air duct and a climatic chamber, filled with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operate with recirculating and outer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s diagram with signal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uct with transparent front and dimensions: 155 x 155 (WxH)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with speed control: 34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oled condensing unit including compressor, condenser and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f the compressor: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ion flaps with servomotor for recirculation and outer air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hea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2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er with wet (latent) and dry (sensitive) heat source as cooling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 resistance,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resistance, power: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temperature, humidity, air flow velocity) in differen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acquisition and control software for the automation of the air condition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g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n air condition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and evalu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diagram with data repres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psychrometric diagram with representation of the actual measured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all the necessary instrumentation and sensors for controlling and measuring the most representative parameters, in different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 and manometer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s. Temperature sensors are located along the tunnel and in the climatic chamber forming hygrometers (one wet bulb temperature sensor and one dry bulb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s, range: 10 – 90 % R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low sensor, range: 6 –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AC + TSAC/CIB + DAB + TS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and behaviour of an air conditioning system and its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air coo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air hea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the process of air humid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tegration of the various components of an air-conditioning system and combined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tion of the air-conditioning cycle in the psychrometric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presentation of the refrigeration circuit in the p-h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effect of a dry therma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ffect of a wet therma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presenta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umidity (relative and ab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i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eating capacity of the heat source (latent heat and sensitive h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sition of the ventilation fla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humid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termination of the air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operties of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nthalpy-Pressure diagram for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TS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TS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S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S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S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Decem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A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AIR CONDITIONING UNIT WITH CLIMATIC CHAMBER</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8:00Z</dcterms:created>
  <dc:creator>edibon</dc:creator>
  <dc:description/>
  <cp:keywords/>
  <dc:language>en-US</dc:language>
  <cp:lastModifiedBy>Laura Sanchez</cp:lastModifiedBy>
  <cp:lastPrinted>2016-03-03T10:00:00Z</cp:lastPrinted>
  <dcterms:modified xsi:type="dcterms:W3CDTF">2021-12-20T08:04:00Z</dcterms:modified>
  <cp:revision>1</cp:revision>
  <dc:subject/>
  <dc:title>Technical Teaching Equipment</dc:title>
</cp:coreProperties>
</file>