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consist on a metal plate with a resistance at one side and a lamp in another side. Lengthwise of the metal plate you can place the elements suppli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eramic), 500 W,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 150 W, with diff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provided with accessories for light experiments and radiation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ht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eter that allows to measure the intensity of the ligh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cale</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tio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ccuracy</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to 1999 lux                                  1 lu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to 19990                               10 lu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to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ion of light                              Day, Tungsten, fluorescence or mercu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hotodiode with filter of adjustment of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frequency:                           0.4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temperature:                          0 to 5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to filtrate the light in the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grey Neutral Density A153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Neutral Density A152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Neutral Density A154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ilter porth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accessor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meter (50 x 50 mm, 5 mv (w/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It allows to measure the intensity of the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es surfaces. They are elements for studying the radiation and each one contains on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sh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ack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slit or aperture. It allows to regulate the area of the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x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TXC/RC. Radiation Heat Transfer Module for TSTCC.</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TC + TRTC/CIB + DAB + TR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rse of the distant square law for the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efan Boltzmann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mission power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mission power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Kirchorff ’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rea f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verse of the distant square law for the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Lambert’s Cosine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ambert’s Law of Absor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ickness effect of the absorption phenome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R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R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HERMAL RADIATION AND LIGHT RADI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1:00Z</dcterms:created>
  <dc:creator>edibon</dc:creator>
  <dc:description/>
  <cp:keywords/>
  <dc:language>en-US</dc:language>
  <cp:lastModifiedBy>Laura Sanchez</cp:lastModifiedBy>
  <cp:lastPrinted>2016-03-03T10:00:00Z</cp:lastPrinted>
  <dcterms:modified xsi:type="dcterms:W3CDTF">2020-07-02T10:48:00Z</dcterms:modified>
  <cp:revision>2</cp:revision>
  <dc:subject/>
  <dc:title>Technical Teaching Equipment</dc:title>
</cp:coreProperties>
</file>