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TRRC. 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Cette unité est conçue pour étudier un système de réfrigération avec des chambres de réfrigération et de congélation de 1125 W de puissance. </w:t>
      </w:r>
      <w:r>
        <w:rPr>
          <w:rFonts w:cs="Futura Lt BT" w:ascii="Futura Lt BT" w:hAnsi="Futura Lt BT"/>
          <w:color w:val="000000"/>
          <w:sz w:val="16"/>
          <w:szCs w:val="16"/>
          <w:lang w:val="en-US" w:eastAsia="en-US"/>
        </w:rPr>
        <w:t>Cette unité est utilisée pour la formation des apprentis dans le domaine de la réfrigé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e de haute pressi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resseur hermétique de 490 W, 5 / 40 °C pour le réfrigérant R-513a, contrôlé par ordinateur. </w:t>
      </w:r>
      <w:r>
        <w:rPr>
          <w:rFonts w:cs="Futura Lt BT" w:ascii="Futura Lt BT" w:hAnsi="Futura Lt BT"/>
          <w:color w:val="000000"/>
          <w:sz w:val="16"/>
          <w:szCs w:val="16"/>
          <w:lang w:val="en-US" w:eastAsia="en-US"/>
        </w:rPr>
        <w:t>Capacité de réfrigérant: 1100 W, 5 / 4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ètre pour mesurer la puissance du compres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pression situés dans la zone de haute pression, plage: -1 – 24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haute pression situé à la sortie du compres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à la sortie du compresseur, plage: -50 – 12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pressostat de 32 / 7.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e de condens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enseur à air, contrôlé par ordinateur, de 290 m³ / h et 1,5 m² de surface, avec ventilateu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anomètre haute pression situé à la sortie du conden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à la sortie du condenseur, plage: -50 – 12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cepteur de réfrigérant Filtre réfrigérant pour retenir les particules de condensa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de réfrigérant, gamme : 5 - 60 l/h. Échangeur de chaleur pour la surfu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e de basse pres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électrovannes, commandées par ordinateur.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eux soupapes de dét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pression situés après les détendeurs, vont de -1 – 9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basse pression situés après les soupapes de dét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température situés après les vannes d'expansion, plage: -50 – 12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du compres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parateur de liquide pour retenir les particules liquides avant de passer au compresseu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à l'entrée du compresseur, plage: -50 – 12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basse pression situé à l'entrée du compres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situé à l'entrée du compresseur, plage: -1 – 1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e d'évapo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frigé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re de réfrigération isolée d'une capacité de 20  l, avec 1 m² de surface d'évapo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eur de la chambre de réfrigérati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pression d'évaporation, plage: 0 – 5.5 ba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basse pression situé à la sortie de l'évaporateur de la chambre de réfrigé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à la sortie de l'évaporateur de la chambre de réfrigération, plage: -50 – 1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dans la chambre de réfrigération, plage: -50 – 1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re de congélation isolée d'une capacité de 20  l, avec une surface d'évaporation de 2.42 m².</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vaporateur de la chambre de congélation avec ventilateur contrôlé par ordinateur avec 135 m³/h de débit d'ai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Élément chauffant de 150 W pour le dégivrage, commandé par ordinateu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basse pression situé à la sortie de l'évaporateur de la chambre de congél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à la sortie de l'évaporateur de la chambre de congél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dans l'évaporateur de la chambre de congél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situé dans la chambre de congél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complément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thermocouples avec plage: -50 – 1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d'enthalpie pour le réfrigérant R-513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être utilisée avec le réfrigérant R-513a, respectueux de l'environnement et sans CF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Cet équipement est conçu pour pouvoir être intégré à une future expansion. Une expansion typique est le système EDIBON SCADA-NET (ESN) qui permet à plusieurs élèves de travailler simultanément avec plusieurs ordinateurs sur un réseau loc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Kit de Maintenance contenant une Pompe pneumatique, des Tubes et des Mano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Kit de Maintenance contenant un Détecteur de Fu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intenance contenant un Module de Récupération-Évacuation et de Factur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312"/>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RC/CIB. Boîte d'Interface de Contrôle:</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RR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RRC + TRRC/CIB + DAB + TRR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w:t>
        <w:tab/>
        <w:t>Représentation du cycle thermodynamique dans le diagramme log p-h.</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e la capacité de réfrigér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u travail du compresseur.</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ation du coefficient de performance (COP).</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w:t>
        <w:tab/>
        <w:t>Conception et composants d'un système de réfrigération avec deux évaporateur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tion des capteur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w:t>
        <w:tab/>
        <w:t>Propriétés du réfrigérant R-513a.</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w:t>
        <w:tab/>
        <w:t>Diagramme enthalpie-pression pour le réfrigérant R-513a.</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9.-  Étude de l'effet de sous-refroidissement du réfrigérant.</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u compresseur et de sa fonc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Étude des évaporateurs et de leurs fonction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Étude du condenseur et de sa fonc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u détendeur et de sa fonc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Étude de la soupape de contrôle de la pression d'évapor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Étude du réchauffeur de dégivrage et de sa fonc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Étude des pressostats et de leur fonc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Étude de l'effet de l'air dans un système de réfrigér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Contrôle de la températur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Mesure de la puissanc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Détermination de la performance électrique du compresseur.</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Étude de l'électrovanne et de sa fonc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Analyse du rapport de pression dans le comportement du systèm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Relation entre la pression et la températur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Étude de la structure et des éléments d'un système de réfrigération à deux évaporateur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Recherche de défauts dans les composants des systèmes de réfrigér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De nombreux étudiants voient les résultats simultanément.</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Pour voir tous les résultats en temps réel dans la classe au moyen d'un projecteur ou d'un tableau blanc électroniqu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Contrôle ouvert, multicontrôle et contrôle en temps réel.</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Cette unité permet intrinsèquement et/ou extrinsèquement de changer la durée, les gains; paramètres proportionnels, intégraux, dérivés, etc. en temps réel.</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Le système de contrôle informatique avec SCADA permet une véritable simulation industriell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Cette unité est totalement sûre car elle utilise des dispositifs de sécurité mécaniques, électriques et électroniqu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Cette unité peut être utilisée pour faire de la recherche appliqué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Cette unité peut être utilisée pour donner des cours de formation aux industries même à d'autres institutions d'enseignement techniqu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Contrôle du processus de l'unité TRRC via la boîte d'interface de contrôle sans l'ordinateur.</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Visualisation de toutes les valeurs de capteurs utilisées dans le processus de l'unité TRRC.</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312"/>
          <w:tab w:val="left" w:pos="284" w:leader="none"/>
        </w:tabs>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tabs>
          <w:tab w:val="clear" w:pos="312"/>
          <w:tab w:val="left" w:pos="284" w:leader="none"/>
        </w:tabs>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RRC/PLC-SOF. Logiciel de contrôle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312"/>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312"/>
          <w:tab w:val="left" w:pos="851" w:leader="none"/>
        </w:tabs>
        <w:spacing w:lineRule="exact" w:line="190" w:before="50" w:after="0"/>
        <w:ind w:left="993" w:right="-20"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R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R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2/25</w:t>
    </w:r>
  </w:p>
  <w:p>
    <w:pPr>
      <w:pStyle w:val="Header"/>
      <w:rPr>
        <w:lang w:val="en-US"/>
      </w:rPr>
    </w:pPr>
    <w:r>
      <w:rPr>
        <w:sz w:val="14"/>
        <w:lang w:val="en-US" w:eastAsia="en-US"/>
      </w:rPr>
      <w:t>Date:</w:t>
    </w:r>
    <w:r>
      <w:rPr>
        <w:lang w:val="fr-FR"/>
      </w:rPr>
      <w:t xml:space="preserve"> </w:t>
    </w:r>
    <w:r>
      <w:rPr>
        <w:sz w:val="14"/>
        <w:lang w:val="en-US" w:eastAsia="en-US"/>
      </w:rPr>
      <w:t>Mars/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R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UNITÉ DE RÉFRIGÉRATION AVEC CHAMBRE DE RÉFRIGÉRATION ET DE CONGÉLATION</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ÔLÉ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252" w:leader="none"/>
        <w:tab w:val="right" w:pos="8504" w:leader="none"/>
      </w:tabs>
    </w:pPr>
    <w:rPr/>
  </w:style>
  <w:style w:type="paragraph" w:styleId="Footer">
    <w:name w:val="Footer"/>
    <w:basedOn w:val="Normal"/>
    <w:pPr>
      <w:tabs>
        <w:tab w:val="clear" w:pos="312"/>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51:00Z</dcterms:created>
  <dc:creator>edibon</dc:creator>
  <dc:description/>
  <cp:keywords/>
  <dc:language>en-US</dc:language>
  <cp:lastModifiedBy>Alberto Caceres</cp:lastModifiedBy>
  <cp:lastPrinted>2016-03-03T10:00:00Z</cp:lastPrinted>
  <dcterms:modified xsi:type="dcterms:W3CDTF">2025-03-18T14:06:00Z</dcterms:modified>
  <cp:revision>5</cp:revision>
  <dc:subject/>
  <dc:title>Technical Teaching Equipment</dc:title>
</cp:coreProperties>
</file>