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1</w:t>
      </w:r>
      <w:r>
        <w:rPr>
          <w:rFonts w:cs="Futura Md BT" w:ascii="Futura Md BT" w:hAnsi="Futura Md BT"/>
          <w:b/>
          <w:color w:val="000000"/>
          <w:sz w:val="16"/>
          <w:szCs w:val="16"/>
          <w:lang w:val="en-US" w:eastAsia="en-US"/>
        </w:rPr>
        <w:t xml:space="preserve"> TRRC.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designed to investigate a refrigeration system with refrigeration and freezing chambers with 1125 W of power. This unit is used for the training of apprentices in the field of refriger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igh pressure are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metic compressor of 490 W, 5/40 °C for refrigerant R-513a, computer controlled. Refrigerant capacity: 1100 W, 5/4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eter to measure the compressor pow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pressure sensors located in the high pressure area, range: -1 – 24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manometer located at the outlet of the compress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located at the outlet of the compressor, range: -50 – 12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pressure switch of 32/7.5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tion are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condenser, computer controlled, of 290 m³/h and 1.5 m² of area, with fa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manometer located at the outlet of the condens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located at the outlet of the condenser, range: -50 – 12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 receiver. Refrigerant filter to retain particles of condensa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 flow sensor, range: 5 – 60  l/h. Heat exchanger for supercoolin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 pressure are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olenoid valves, computer controlle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expansion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pressure sensors located after the expansion valves, range: -1 – 9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ow pressure manometers located after the expansion valv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located after the expansion valves, range: -50 – 12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inle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quid separator to retain liquid particles before going on to the compress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located at the inlet of the compressor, range: -50 – 12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manometer located at the compressor inle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sensor located at the compressor inlet, range: -1 – 15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ion are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ulated refrigeration chamber with a capacity of 20  l, and with 1 m² of evaporator are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or of the refrigeration chamb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ion pressure control valve, range: 0 – 5.5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manometer located at the outlet of the refrigeration chamber evapora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located at the outlet of the refrigeration chamber evaporator, range: -50 – 10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located at the refrigeration chamber, range: -50 – 10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ezin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ulated freezing chamber with a capacity of 20  l, and with 2.42 m² of evaporator are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or of the freezing chamber with computer controlled fan with 135 m³/h of air flow ra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element of 150 W for defrosting, computer controlle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manometer located at the outlet of the freezing chamber evapora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located at the outlet of the freezing chamber evapora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located in the evaporator of the freezing chamb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located in the freezing chamb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lementary instrument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ermocouple with range: -50 – 10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has been designed for the use with the refrigerant R-513a, CFC-free, environmental friendly.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mplete unit includes as wel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3. Maintenance Kit, containing: Refrigerant Filling and Evacuation module. </w:t>
      </w:r>
    </w:p>
    <w:p>
      <w:pPr>
        <w:pStyle w:val="Normal"/>
        <w:widowControl w:val="false"/>
        <w:tabs>
          <w:tab w:val="clear" w:pos="340"/>
          <w:tab w:val="left" w:pos="567" w:leader="none"/>
        </w:tabs>
        <w:spacing w:lineRule="exact" w:line="180" w:before="36" w:after="0"/>
        <w:ind w:right="-20" w:hanging="0"/>
        <w:jc w:val="both"/>
        <w:rPr/>
      </w:pPr>
      <w:r>
        <w:rPr>
          <w:rFonts w:cs="Futura Md BT" w:ascii="Futura Md BT" w:hAnsi="Futura Md BT"/>
          <w:b/>
          <w:color w:val="000000"/>
          <w:sz w:val="14"/>
          <w:szCs w:val="16"/>
          <w:lang w:val="en-US" w:eastAsia="en-US"/>
        </w:rPr>
        <w:t>2</w:t>
      </w:r>
      <w:r>
        <w:rPr>
          <w:rFonts w:cs="Futura Md BT" w:ascii="Futura Md BT" w:hAnsi="Futura Md BT"/>
          <w:b/>
          <w:color w:val="000000"/>
          <w:sz w:val="16"/>
          <w:szCs w:val="16"/>
          <w:lang w:val="en-US" w:eastAsia="en-US"/>
        </w:rPr>
        <w:t xml:space="preserve"> TRRC/CIB. Control Interface Box:</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4"/>
          <w:szCs w:val="16"/>
          <w:lang w:val="en-US" w:eastAsia="en-US"/>
        </w:rPr>
        <w:t>3</w:t>
      </w:r>
      <w:r>
        <w:rPr>
          <w:rFonts w:cs="Futura Md BT" w:ascii="Futura Md BT" w:hAnsi="Futura Md BT"/>
          <w:b/>
          <w:color w:val="000000"/>
          <w:sz w:val="16"/>
          <w:szCs w:val="16"/>
          <w:lang w:val="en-US" w:eastAsia="en-US"/>
        </w:rPr>
        <w:t xml:space="preserve"> 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4"/>
          <w:szCs w:val="16"/>
          <w:lang w:val="en-US" w:eastAsia="en-US"/>
        </w:rPr>
        <w:t>4</w:t>
      </w:r>
      <w:r>
        <w:rPr>
          <w:rFonts w:cs="Futura Md BT" w:ascii="Futura Md BT" w:hAnsi="Futura Md BT"/>
          <w:b/>
          <w:color w:val="000000"/>
          <w:sz w:val="16"/>
          <w:szCs w:val="16"/>
          <w:lang w:val="en-US" w:eastAsia="en-US"/>
        </w:rPr>
        <w:t xml:space="preserve"> TR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4"/>
          <w:szCs w:val="16"/>
          <w:lang w:val="en-US" w:eastAsia="en-US"/>
        </w:rPr>
        <w:t>5</w:t>
      </w:r>
      <w:r>
        <w:rPr>
          <w:rFonts w:cs="Futura Md BT" w:ascii="Futura Md BT" w:hAnsi="Futura Md BT"/>
          <w:b/>
          <w:color w:val="000000"/>
          <w:sz w:val="16"/>
          <w:szCs w:val="16"/>
          <w:lang w:val="en-US" w:eastAsia="en-US"/>
        </w:rPr>
        <w:t xml:space="preserve"> 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RC + TRRC/CIB + DAB + TR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w:t>
        <w:tab/>
        <w:t xml:space="preserve">Representation of the thermodynamic cycle in the p-h log diagram. </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w:t>
        <w:tab/>
        <w:t xml:space="preserve">Determination of the refrigeration capacity. </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w:t>
        <w:tab/>
        <w:t xml:space="preserve">Determination of the compressor work. </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w:t>
        <w:tab/>
        <w:t xml:space="preserve">Determination of the coefficient of performance (COP). </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t>
        <w:tab/>
        <w:t xml:space="preserve">Design and components of a refrigeration system with two evaporator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w:t>
        <w:tab/>
        <w:t xml:space="preserve">Sensors calibration. </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w:t>
        <w:tab/>
        <w:t>Properties of the refrigerant R-513a.</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w:t>
        <w:tab/>
        <w:t>Enthalpy-pressure diagram for the refrigerant R-513a.</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w:t>
        <w:tab/>
        <w:t xml:space="preserve">Study of the refrigerant subcooling effect.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w:t>
        <w:tab/>
        <w:t xml:space="preserve">Study of the compressor and its function.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w:t>
        <w:tab/>
        <w:t xml:space="preserve">Study of the evaporators and their function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w:t>
        <w:tab/>
        <w:t xml:space="preserve">Study of the condenser and its function.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w:t>
        <w:tab/>
        <w:t xml:space="preserve">Study of the expansion valve and its function.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w:t>
        <w:tab/>
        <w:t xml:space="preserve">Study of the evaporation pressure control valve.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w:t>
        <w:tab/>
        <w:t xml:space="preserve">Study of the defrost heater and its function.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w:t>
        <w:tab/>
        <w:t xml:space="preserve">Study of the pressure switches and their function.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 xml:space="preserve">Study of the effect of air in a refrigeration system.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w:t>
        <w:tab/>
        <w:t xml:space="preserve">Temperature control.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w:t>
        <w:tab/>
        <w:t xml:space="preserve">Measurement of power.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w:t>
        <w:tab/>
        <w:t xml:space="preserve">Determination of the electrical performance of the compressor.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w:t>
        <w:tab/>
        <w:t xml:space="preserve">Study of the solenoid valve and its function.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w:t>
        <w:tab/>
        <w:t xml:space="preserve">Analysis of the pressure ratio in the behavior of the system.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3.-</w:t>
        <w:tab/>
        <w:t xml:space="preserve">Relation between pressure and temperature.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w:t>
        <w:tab/>
        <w:t xml:space="preserve">Study of the structure and elements of a refrigeration system with two evaporator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w:t>
        <w:tab/>
        <w:t xml:space="preserve">Fault finding in refrigeration systems component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w:t>
        <w:tab/>
        <w:t>Many students view results simultaneously.</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o view all results in real time in the classroom by means of a projector or an electronic whiteboard.</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w:t>
        <w:tab/>
        <w:t>Open Control, Multicontrol and Real Time Control.</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This unit allows intrinsically and/or extrinsically to change the span, gains; proportional, integral, derivative parameters; etc, in real tim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w:t>
        <w:tab/>
        <w:t>The Computer Control System with SCADA allows a real industrial simulation.</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w:t>
        <w:tab/>
        <w:t xml:space="preserve">This unit is totally safe as uses mechanical, electrical/electronic, and software safety device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w:t>
        <w:tab/>
        <w:t>This unit can be used for doing applied research.</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w:t>
        <w:tab/>
        <w:t>This unit can be used for giving training courses to Industries even to other Technical Education Institution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w:t>
        <w:tab/>
        <w:t>Control of the TRRC unit process through the control interface box without the compute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w:t>
        <w:tab/>
        <w:t>Visualization of all the sensors values used in the TRRC unit proces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R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w:t>
        <w:tab/>
        <w:t xml:space="preserve"> Simulation of outside actions, in the cases do not exist hardware elements. (Example: test of complementary tanks, complementary industrialenvironment to the process to be studied, et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8</w:t>
      </w:r>
      <w:r>
        <w:rPr>
          <w:rFonts w:cs="Futura Md BT" w:ascii="Futura Md BT" w:hAnsi="Futura Md BT"/>
          <w:b/>
          <w:color w:val="000000"/>
          <w:sz w:val="16"/>
          <w:szCs w:val="16"/>
          <w:lang w:val="en-US" w:eastAsia="en-US"/>
        </w:rPr>
        <w:t xml:space="preserve"> TR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9</w:t>
      </w:r>
      <w:r>
        <w:rPr>
          <w:rFonts w:cs="Futura Md BT" w:ascii="Futura Md BT" w:hAnsi="Futura Md BT"/>
          <w:b/>
          <w:color w:val="000000"/>
          <w:sz w:val="16"/>
          <w:szCs w:val="16"/>
          <w:lang w:val="en-US" w:eastAsia="en-US"/>
        </w:rPr>
        <w:t xml:space="preserve"> TR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March/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R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UNIT WITH REFRIGERATION AND FREEZING CHAMBE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36:00Z</dcterms:created>
  <dc:creator>edibon</dc:creator>
  <dc:description/>
  <cp:keywords/>
  <dc:language>en-US</dc:language>
  <cp:lastModifiedBy>Alberto Caceres</cp:lastModifiedBy>
  <cp:lastPrinted>2016-03-03T10:00:00Z</cp:lastPrinted>
  <dcterms:modified xsi:type="dcterms:W3CDTF">2025-03-18T14:05:00Z</dcterms:modified>
  <cp:revision>7</cp:revision>
  <dc:subject/>
  <dc:title>Technical Teaching Equipment</dc:title>
</cp:coreProperties>
</file>