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quipo TRLC:</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ubería de entrada de agua, que incorpor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ensor de temperatura tipo “J”.</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ensor de caudal (rango: 0,25 - 6,5 l/min).</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Válvula de regulación de caudal de entrada de agua al circuito (0 - 3 bar) para evitar que se produzcan sobrepresiones a lo largo de todo el circuito.</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Válvula de regulación.</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Bucle de recirculado, en el que se realiza el calentamiento del agua que circula por la periferia del tubo de ensayo. Está compuesto po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Bomba de impulsión de agua caliente, controlada desde computador (PC).</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Resistencia de calentamiento de 2000 W. Su funcionamiento es controlado a través de control PID sobre un sensor de temperatura de control, desde computador (PC). Incluye un termostato de protección.</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res válvulas de regulación de agua para seleccionar el lazo de recirculado y regular el caudal de agu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res volúmenes de bucle de recirculado diferentes: volumen adicional, tubería rígida y tubería flexibl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Dos sensores de temperatura tipo “J”.</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ensor de caudal (rango: 0,25 - 6,5 l/min).</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ubería de salida de agua, que incorpor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ensor de temperatura tipo “J”.</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ensor de caudal (rango: 0,25 - 6,5 l/min).</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istema SCADA con Control Avanzado en Tiempo Real y Control PID.</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rPr>
      </w:pPr>
      <w:r>
        <w:rPr>
          <w:rFonts w:cs="Futura Lt BT;Futura Lt BT" w:ascii="Futura Lt BT;Futura Lt BT" w:hAnsi="Futura Lt BT;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TRLC/CIB. Caja-Interface de Control:</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libración de todos los sensores que intervienen en el proceso.</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ontrol PID en tiempo real con flexibilidad de modificaciones de los parámetros PID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ontrol PID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ontrol proporcional, control integral y control derivativo, basado en la fórmula matemática real del PID, mediante cambio de los valores, en cualquier momento, de las tres constantes de control (constantes proporcional, integral y derivativa).</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rPr>
      </w:pPr>
      <w:r>
        <w:rPr>
          <w:rFonts w:cs="Futura Lt BT;Futura Lt BT" w:ascii="Futura Lt BT;Futura Lt BT" w:hAnsi="Futura Lt BT;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rPr>
      </w:pPr>
      <w:r>
        <w:rPr>
          <w:rFonts w:cs="Futura Lt BT;Futura Lt BT" w:ascii="Futura Lt BT;Futura Lt BT" w:hAnsi="Futura Lt BT;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TRLC/CCSOF. Software de Control y Control PID + Adquisición de Datos + Manejo de Datos:</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ontrol PID analógico y digital. Menú para la selección del PID y del punto de consigna requeridos en todo el rango de trabajo.</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anejo, manipulación, comparación y almacenamiento de los datos.</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rPr>
      </w:pPr>
      <w:r>
        <w:rPr>
          <w:rFonts w:cs="Futura Lt BT;Futura Lt BT" w:ascii="Futura Lt BT;Futura Lt BT" w:hAnsi="Futura Lt BT;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Futura Lt BT" w:ascii="Futura Lt BT;Futura Lt BT" w:hAnsi="Futura Lt BT;Futura Lt BT"/>
          <w:color w:val="000000"/>
          <w:sz w:val="16"/>
          <w:szCs w:val="16"/>
          <w:lang w:val="en-US" w:eastAsia="en-US"/>
        </w:rPr>
        <w:t xml:space="preserve">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rPr>
      </w:pPr>
      <w:r>
        <w:rPr>
          <w:rFonts w:cs="Futura Lt BT;Futura Lt BT" w:ascii="Futura Lt BT;Futura Lt BT" w:hAnsi="Futura Lt BT;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right="-23" w:hanging="0"/>
        <w:jc w:val="both"/>
        <w:rPr>
          <w:rFonts w:ascii="Futura Lt BT;Futura Lt BT" w:hAnsi="Futura Lt BT;Futura Lt BT" w:cs="Futura Lt BT;Futura Lt BT"/>
          <w:sz w:val="16"/>
          <w:szCs w:val="16"/>
        </w:rPr>
      </w:pPr>
      <w:r>
        <w:rPr>
          <w:rFonts w:cs="Futura Lt BT;Futura Lt BT" w:ascii="Futura Lt BT;Futura Lt BT" w:hAnsi="Futura Lt BT;Futura Lt BT"/>
          <w:color w:val="000000"/>
          <w:sz w:val="16"/>
          <w:szCs w:val="16"/>
          <w:lang w:val="en-US" w:eastAsia="en-US"/>
        </w:rPr>
        <w:t>*Referencias de 1 a 6 son los items principales: TRLC + TRLC/CIB + DAB + TRLC/CCSOF + Cables y Accesorios + Manuales están incluidos en el suministro mínimo para permitir el funcionamiento completo.</w:t>
      </w:r>
    </w:p>
    <w:p>
      <w:pPr>
        <w:pStyle w:val="Normal"/>
        <w:widowControl w:val="false"/>
        <w:spacing w:lineRule="exact" w:line="180" w:before="38" w:after="0"/>
        <w:rPr>
          <w:rFonts w:ascii="Futura Lt BT;Futura Lt BT" w:hAnsi="Futura Lt BT;Futura Lt BT" w:cs="Futura Lt BT;Futura Lt BT"/>
          <w:color w:val="000000"/>
          <w:sz w:val="16"/>
          <w:szCs w:val="16"/>
        </w:rPr>
      </w:pPr>
      <w:r>
        <w:rPr>
          <w:rFonts w:cs="Futura Lt BT;Futura Lt BT" w:ascii="Futura Lt BT;Futura Lt BT" w:hAnsi="Futura Lt BT;Futura Lt BT"/>
          <w:color w:val="000000"/>
          <w:sz w:val="16"/>
          <w:szCs w:val="16"/>
        </w:rPr>
      </w:r>
    </w:p>
    <w:p>
      <w:pPr>
        <w:pStyle w:val="Normal"/>
        <w:widowControl w:val="false"/>
        <w:spacing w:lineRule="exact" w:line="180" w:before="38" w:after="0"/>
        <w:rPr>
          <w:rFonts w:ascii="Futura Lt BT;Futura Lt BT" w:hAnsi="Futura Lt BT;Futura Lt BT" w:cs="Futura Lt BT;Futura Lt BT"/>
          <w:color w:val="000000"/>
        </w:rPr>
      </w:pPr>
      <w:r>
        <w:rPr>
          <w:rFonts w:cs="Futura Lt BT;Futura Lt BT" w:ascii="Futura Lt BT;Futura Lt BT" w:hAnsi="Futura Lt BT;Futura Lt BT"/>
          <w:color w:val="000000"/>
        </w:rPr>
      </w:r>
    </w:p>
    <w:p>
      <w:pPr>
        <w:pStyle w:val="Normal"/>
        <w:widowControl w:val="false"/>
        <w:spacing w:lineRule="exact" w:line="180" w:before="38" w:after="0"/>
        <w:ind w:right="-20" w:hanging="0"/>
        <w:jc w:val="center"/>
        <w:rPr>
          <w:rFonts w:ascii="Futura Lt BT;Futura Lt BT" w:hAnsi="Futura Lt BT;Futura Lt BT" w:cs="Futura Lt BT;Futura Lt BT"/>
          <w:caps/>
          <w:color w:val="000000"/>
          <w:sz w:val="16"/>
        </w:rPr>
      </w:pPr>
      <w:r>
        <w:rPr>
          <w:rFonts w:cs="Futura Lt BT;Futura Lt BT" w:ascii="Futura Lt BT;Futura Lt BT" w:hAnsi="Futura Lt BT;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1.-  Comprensión del significado del Bucle de Recirculado de Agua.</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Balances de masa del estado estacionario:</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2.- Balance másico en el bucle de recirculado en régimen estacionario con distintas proporciones de agua en recirculación y diferentes bucle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Balances térmicos del estado transitorio:</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3.- Determinación de la capacidad de respuesta del sistema con bucle de recirculado, cuando la resistencia está encendida, para diferentes caudales y diferentes bucle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4.- Determinación de la capacidad de respuesta del sistema con bucle de recirculado, cuando la resistencia está apagada, para diferentes caudales y diferentes bucle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Balances térmicos del estado estacionario:</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5.- Balance térmico en el bucle de recirculado en régimen estacionario con distintas proporciones de agua en recirculación y diferentes bucle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6.- Calibración de los sensore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Balances de masa del estado estacionario:</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7.- Demostración de que con cualquier caudal de recirculado el flujo de entrada y salida son el mismo.</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Balances térmicos del estado transitorio:</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8.- Estudiar los efectos al variar el caudal de entrada.</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9.- Estudio del efecto del recirculado sin caudal a su travé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Balances térmicos del estado estacionario:</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0.- Comprobación de la variación en la temperatura de salida, con la resistencia de calentamiento encendida y un caudal fijo de entrada de agua, provocada por diferentes caudales de recirculado.</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1.- Determinación de la cantidad de calor absorbida en el bucle de recirculado.</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2.- Uso de la ecuación de energía del flujo estacionario para el sistema general.</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3.- Uso de la ecuación de energía del flujo estacionario en distintos puntos del sistema.</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4.- Estudio de la respuesta del sistema ante cambios del caudal de recirculado.</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5.- Estudio de la respuesta del sistema ante cambios del caudal entrada-salida.</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6.- Estudio de la respuesta del sistema ante cambios del volumen de recirculado.</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7.- Estudio de la respuesta del sistema cuando se cambia la potencia de la resistencia.</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8.-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9.- Control Abierto, Multicontrol y Control en Tiempo Real.</w:t>
      </w:r>
    </w:p>
    <w:p>
      <w:pPr>
        <w:pStyle w:val="Normal"/>
        <w:widowControl w:val="false"/>
        <w:tabs>
          <w:tab w:val="clear" w:pos="720"/>
          <w:tab w:val="left" w:pos="426" w:leader="none"/>
        </w:tabs>
        <w:spacing w:lineRule="exact" w:line="180" w:before="38" w:after="0"/>
        <w:ind w:right="-23" w:hanging="0"/>
        <w:jc w:val="both"/>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0.- El Sistema de Control desde Computador con SCADA y Control PID permiten una simulación industrial real.</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1.- 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2.- 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3.- 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4.- Control del proceso del equipo TRLC a través de la interface de control, sin el computador.</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5.- Visualización de todos los valores de los sensores usados en el proceso del equipo TRLC.</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Futura Lt BT" w:hAnsi="Futura Lt BT;Futura Lt BT" w:cs="Futura Lt BT;Futura Lt BT"/>
          <w:color w:val="000000"/>
          <w:sz w:val="18"/>
          <w:u w:val="single"/>
        </w:rPr>
      </w:pPr>
      <w:r>
        <w:rPr>
          <w:rFonts w:cs="Futura Lt BT;Futura Lt BT" w:ascii="Futura Lt BT;Futura Lt BT" w:hAnsi="Futura Lt BT;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Control Industrial usando PLC</w:t>
      </w:r>
      <w:r>
        <w:rPr>
          <w:rFonts w:cs="Futura Lt BT;Futura Lt BT" w:ascii="Futura Lt BT;Futura Lt BT" w:hAnsi="Futura Lt BT;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TRLC/PLC-SOF. Software del Control del PLC:</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rPr>
      </w:pPr>
      <w:r>
        <w:rPr>
          <w:rFonts w:cs="Futura Lt BT;Futura Lt BT" w:ascii="Futura Lt BT;Futura Lt BT" w:hAnsi="Futura Lt BT;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Futura Lt BT" w:hAnsi="Futura Lt BT;Futura Lt BT" w:cs="Futura Lt BT;Futura Lt BT"/>
          <w:color w:val="000000"/>
          <w:sz w:val="18"/>
        </w:rPr>
      </w:pPr>
      <w:r>
        <w:rPr>
          <w:rFonts w:cs="Futura Lt BT;Futura Lt BT" w:ascii="Futura Lt BT;Futura Lt BT" w:hAnsi="Futura Lt BT;Futura Lt BT"/>
          <w:color w:val="000000"/>
          <w:sz w:val="18"/>
        </w:rPr>
      </w:r>
    </w:p>
    <w:p>
      <w:pPr>
        <w:pStyle w:val="Normal"/>
        <w:widowControl w:val="false"/>
        <w:spacing w:lineRule="exact" w:line="190" w:before="50" w:after="0"/>
        <w:ind w:left="3470" w:right="-20" w:hanging="0"/>
        <w:rPr>
          <w:rFonts w:ascii="Futura Lt BT;Futura Lt BT" w:hAnsi="Futura Lt BT;Futura Lt BT" w:cs="Futura Lt BT;Futura Lt BT"/>
          <w:color w:val="000000"/>
          <w:sz w:val="18"/>
          <w:u w:val="single"/>
        </w:rPr>
      </w:pPr>
      <w:r>
        <w:rPr>
          <w:rFonts w:cs="Futura Lt BT;Futura Lt BT" w:ascii="Futura Lt BT;Futura Lt BT" w:hAnsi="Futura Lt BT;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Futura Lt BT" w:ascii="Futura Lt BT;Futura Lt BT" w:hAnsi="Futura Lt BT;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TRLC/ICAI. Software de Enseñanza Asistida desde Computador de Modo Interactivo:</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TRLC/FSS. Sistema de Simulación de Fallo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Se pueden incluir diferentes fallos on/off.</w:t>
      </w:r>
    </w:p>
    <w:p>
      <w:pPr>
        <w:pStyle w:val="Normal"/>
        <w:widowControl w:val="false"/>
        <w:spacing w:lineRule="exact" w:line="190" w:before="50" w:after="0"/>
        <w:ind w:right="-1" w:hanging="0"/>
        <w:jc w:val="center"/>
        <w:rPr>
          <w:rFonts w:ascii="Futura Lt BT;Futura Lt BT" w:hAnsi="Futura Lt BT;Futura Lt BT" w:cs="Futura Lt BT;Futura Lt BT"/>
          <w:color w:val="000000"/>
          <w:sz w:val="18"/>
          <w:u w:val="single"/>
        </w:rPr>
      </w:pPr>
      <w:r>
        <w:rPr>
          <w:rFonts w:cs="Futura Lt BT;Futura Lt BT" w:ascii="Futura Lt BT;Futura Lt BT" w:hAnsi="Futura Lt BT;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10</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l sistema MINI ESN consiste en la adaptación de cualquier Equipo Controlado desde Computador con SCADA y Control PID de EDIBON, conectado en una red local.</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Permite hasta 30 alumnos trabajar simultáneamente con el Equipo Controlado desde Computador con SCADA y Control PID de EDIBON, conectado en red local.</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Control abierto + Multicontrol + Control en Tiempo Real + Multipuesto.</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l instructor controla y explica a todos los alumnos al mismo tiempo.</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Ventajas principal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Permite una comprensión más fácil y más rápida.</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ste sistema le permite ahorrar tiempo y gasto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xpansiones futuras con más equipos de EDIBO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l sistema básicamente consistirá e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l sistema se usa con un Equipo Controlado desde Computador (PC).</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Computador (PC) del Instructor.</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Computadores (PCs) de los Alumno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Red local.</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Adaptación del Equipo-Interface de Control.</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Adaptación del Software del Equipo.</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Webcam.</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Software MINI ESN para el control de todo el sistema.</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Cables y accesorios requeridos para un funcionamiento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0</w:t>
    </w:r>
  </w:p>
  <w:p>
    <w:pPr>
      <w:pStyle w:val="Header"/>
      <w:rPr>
        <w:sz w:val="14"/>
        <w:lang w:val="en-US" w:eastAsia="en-US"/>
      </w:rPr>
    </w:pPr>
    <w:r>
      <w:rPr>
        <w:sz w:val="14"/>
        <w:lang w:val="en-US" w:eastAsia="en-US"/>
      </w:rPr>
      <w:t>Fecha:Junio/2020</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RLC</w:t>
    </w:r>
  </w:p>
  <w:p>
    <w:pPr>
      <w:pStyle w:val="Header"/>
      <w:jc w:val="center"/>
      <w:rPr/>
    </w:pPr>
    <w:r>
      <w:rPr>
        <w:rFonts w:cs="Futura Md BT" w:ascii="Futura Md BT" w:hAnsi="Futura Md BT"/>
        <w:sz w:val="22"/>
        <w:lang w:val="en-US" w:eastAsia="en-US"/>
      </w:rPr>
      <w:t>EQUIPO DE BUCLES DE RECICLADO, CONTROLADO DESDE COMPUTADOR (PC),</w:t>
    </w:r>
    <w:r>
      <w:rPr>
        <w:rFonts w:cs="Futura Md BT" w:ascii="Futura Md BT" w:hAnsi="Futura Md BT"/>
        <w:sz w:val="22"/>
      </w:rPr>
      <w:t xml:space="preserve"> </w:t>
    </w:r>
    <w:r>
      <w:rPr>
        <w:rFonts w:cs="Futura Md BT" w:ascii="Futura Md BT" w:hAnsi="Futura Md BT"/>
        <w:sz w:val="22"/>
        <w:lang w:val="en-US" w:eastAsia="en-US"/>
      </w:rPr>
      <w:t>CON SCADA Y CONTROL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Futura Lt BT" w:hAnsi="Futura Lt BT;Futura Lt BT" w:cs="Futura Lt BT;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Futura Lt BT" w:hAnsi="Futura Lt BT;Futura Lt BT" w:cs="Futura Lt BT;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Futura Lt BT" w:hAnsi="Futura Lt BT;Futura Lt BT" w:cs="Futura Lt BT;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Futura Lt BT" w:hAnsi="Futura Lt BT;Futura Lt BT" w:cs="Futura Lt BT;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4:05:00Z</dcterms:created>
  <dc:creator>edibon</dc:creator>
  <dc:description/>
  <dc:language>en-US</dc:language>
  <cp:lastModifiedBy>Alberto Caceres</cp:lastModifiedBy>
  <cp:lastPrinted>2016-03-03T10:00:00Z</cp:lastPrinted>
  <dcterms:modified xsi:type="dcterms:W3CDTF">2020-06-26T14:08:00Z</dcterms:modified>
  <cp:revision>1</cp:revision>
  <dc:subject/>
  <dc:title>Technical Teaching Equipment</dc:title>
</cp:coreProperties>
</file>