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L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ater inlet tube, includi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e sensor type "J".</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lve to regulate the water inlet flow to the circuit (0 - 3 bars) to avoid overpressures along the circu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gulation val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cycle loop, where the water that flows through the periphery of the test tube is heated. It consists o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uter controlled hot water impulsion pum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eating element of 2000 W. Its operation is controlled via PID control on a control temperature sensor from the computer. It includes a protection thermosta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water regulation valves to select the recycle loop and regulate the water flo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different volumes of recycle loop: additional volume, rigid pipe and flexible pip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temperature sensor type "J".</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ater outlet pipe, includi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mperature sensor type "J".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low sensor (range: 0.25 - 6.5 l/mi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LC/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LC/CCSOF. PID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w:t>
        <w:tab/>
        <w:t>References 1 to 6 are the main items: TRLC + TRLC/CIB + DAB + TRL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Understanding the meaning of Water Recycle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Mass balances of steady sta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Mass balance in the recycle loop in stationary regime with  ifferent water proportion in recirculation and different loop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Heat balances of unsteady sta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Determination of the recycle loop system response faced, when the heating element is switched on, at different flow rates and different loop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Determination of the recycle loop system response faced, when the heating element is switched off, at different flow rates and different loop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Heat balances of steady sta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Thermal balance in the recycle loop in stationary regime with  different water proportions in recirculation and different loop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Mass balances of steady sta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Demonstrating that whatever the recycle rate, the inlet flow rate equals the outlet flow ra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Heat balances of unsteady sta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Study of the effect of change the inlet flow.</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Study of the effect of recycle with no through flow.</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Heat balances of steady sta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Checking the variation of the outlet temperature, with the heating element switched on and a fixed water flow at the inlet, caused by different recycled flow.</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Determination of the heat quantity absorbed in the recycle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Use of the steady flow energy equation for the overall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Use of the steady flow energy equation for different points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Study of the system response when the recycle flow is chang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Study of the system response when the inlet-outlet flow is chang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Study of the system response when the recycle volume is chang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  Study of the system response when the heating element power is change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Control of the TR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Visualization of all the sensors values used in the TRL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Futura Lt BT" w:ascii="Futura Lt BT;Futura Lt BT" w:hAnsi="Futura Lt BT;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L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RLC/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RL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LC</w:t>
    </w:r>
  </w:p>
  <w:p>
    <w:pPr>
      <w:pStyle w:val="Header"/>
      <w:jc w:val="center"/>
      <w:rPr/>
    </w:pPr>
    <w:r>
      <w:rPr>
        <w:rFonts w:cs="Futura Md BT" w:ascii="Futura Md BT" w:hAnsi="Futura Md BT"/>
        <w:sz w:val="22"/>
        <w:lang w:val="en-US" w:eastAsia="en-US"/>
      </w:rPr>
      <w:t>COMPUTER CONTROLLED RECYCLE LOOPS UNI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47:00Z</dcterms:created>
  <dc:creator>edibon</dc:creator>
  <dc:description/>
  <dc:language>en-US</dc:language>
  <cp:lastModifiedBy>Alberto Caceres</cp:lastModifiedBy>
  <cp:lastPrinted>2016-03-03T10:00:00Z</cp:lastPrinted>
  <dcterms:modified xsi:type="dcterms:W3CDTF">2020-06-26T13:53:00Z</dcterms:modified>
  <cp:revision>1</cp:revision>
  <dc:subject/>
  <dc:title>Technical Teaching Equipment</dc:title>
</cp:coreProperties>
</file>