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inlet tube,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ve to regulate the water inlet flow to the circuit (0 - 3 bars) to avoid overpressures along the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ycle loop, where the water that flows through the periphery of the test tube is heated. It consi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water impulsion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of 2000 W. It includes a protection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water regulation valves to select the recycle loop and regulate the water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ifferent volumes of recycle loop: additional volume, rigid pipe and flexible 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outlet pipe,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s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lector for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heating element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following manuals: Required Services, Assembly and Installation, Starting-up, Safety, Maintenance &amp; Practices Manua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 Dimensions: 1110 x 630 x 300 mm approx. (43.70 x 24.80 x 11.81 inches approx.). - Weight: 40 Kg approx. (8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 Dimensions: 490 x 330 x 310 mm approx. (19.29 x 12.99 x 12.20 inches approx.). - Weight: 12 Kg approx. (26.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nderstanding the meaning of Water Recycle 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Mass balances of steady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ass balance in the recycle loop in stationary regime with different water proportion in recirculation and different loo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Heat balances of unsteady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the recycle loop system response faced, when the heating element is switched on, at different flow rates and different loo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the recycle loop system response faced, when the heating element is switched off, at different flow rates and different loo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Heat balances of steady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Thermal balance in the recycle loop in stationary regime with different water proportions in recirculation and different loo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Mass balances of steady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monstrating that whatever the recycle rate, the inlet flow rate equals the outlet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Heat balances of unsteady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effect of change the inlet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the effect of recycle with no through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Heat balances of steady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hecking the variation of the outlet temperature, with the heating element switched on and a fixed water flow at the inlet, caused by different recycled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tion of the heat quantity absorbed in the recycle loo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Use of the steady flow energy equation for the overal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Use of the steady flow energy equation for different points of th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udy of the system response when the recycle flow is chang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udy of the system response when the inlet-outlet flow is chang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system response when the recycle volume is chang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6.- Study of the system response when the heating element power is changed.</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RL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RL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ECYCLE LOOP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10:00Z</dcterms:created>
  <dc:creator>edibon</dc:creator>
  <dc:description/>
  <cp:keywords/>
  <dc:language>en-US</dc:language>
  <cp:lastModifiedBy>Alberto Caceres</cp:lastModifiedBy>
  <cp:lastPrinted>2014-01-10T11:03:00Z</cp:lastPrinted>
  <dcterms:modified xsi:type="dcterms:W3CDTF">2020-07-03T12:12:00Z</dcterms:modified>
  <cp:revision>3</cp:revision>
  <dc:subject/>
  <dc:title>Technical Teaching Equipment</dc:title>
</cp:coreProperties>
</file>