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RD2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dor de dos puertas con paneles transparentes para poder visualizar los principales componentes del ciclo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Rendimiento frigorífico: 130 W para R60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dor en el evapo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capilar como dispositivo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ostato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de descar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para medida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J" distribuidos en puntos clave del ciclo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sensores de temperatura tipo "J" distribuidos en el interior del refrigerador de dos puer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baja presión en la zona de aspiración, rango: -1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alta presión en la zona de presión,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baja presión en la zona de aspiración, rango: -1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alta presión en la zona de presión, rango: -1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D2P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D2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RD2PC + TRD2PC/CIB + DAB + TRD2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principio de funcionamiento de un refrigerador de dos 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rse con los principales componentes de un equipo frigoríf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influencia de la posición de los alimentos dentro del frigoríf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juste del termosta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del proceso del equipo TRD2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ción de todos los valores de los sensores usados en el proceso del equipo TRD2P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RD2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D2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Octubr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D2P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EQUIPO DE REFRIGERACIÓN DOMÉSTICO DE 2 PUERTAS, </w:t>
    </w:r>
  </w:p>
  <w:p>
    <w:pPr>
      <w:pStyle w:val="Header"/>
      <w:jc w:val="center"/>
      <w:rPr/>
    </w:pPr>
    <w:r>
      <w:rPr>
        <w:rFonts w:cs="Futura Md BT" w:ascii="Futura Md BT" w:hAnsi="Futura Md BT"/>
        <w:b/>
        <w:sz w:val="22"/>
        <w:lang w:val="en-US" w:eastAsia="en-US"/>
      </w:rPr>
      <w:t>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9:00Z</dcterms:created>
  <dc:creator>edibon</dc:creator>
  <dc:description/>
  <cp:keywords/>
  <dc:language>en-US</dc:language>
  <cp:lastModifiedBy>Laura Sanchez</cp:lastModifiedBy>
  <cp:lastPrinted>2016-03-03T10:00:00Z</cp:lastPrinted>
  <dcterms:modified xsi:type="dcterms:W3CDTF">2021-09-28T09:32:00Z</dcterms:modified>
  <cp:revision>1</cp:revision>
  <dc:subject/>
  <dc:title>Technical Teaching Equipment</dc:title>
</cp:coreProperties>
</file>