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D2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bi fridge freezer with transparent panels to view the main components of the refrigeration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rmetic compressor. Cooling capacity: 130 W for R600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ing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for the co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ing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n in the evapo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illary tube as expansion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frost heating e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 to measure the compressor pow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ix “J” type temperature sensors distributed at key points of the refrigeration cyc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ix “J” type temperature sensors distributed inside the combi fridge free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 pressure sensor in the inlet side, range: -1 –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sensor in the outlet side,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 pressure gauge in the inlet side, range: -1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gauge in the outlet side, range: -1 – 3 ba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D2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D2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D2PC + TRD2PC/CIB + DAB + TRD2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operating principle of a combi fridge freez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zation with the main components of a refrig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food position influence in the refrig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rmostat set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of the TRD2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tion of all the sensors values used in the TRD2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RD2P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D2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Octo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D2PC</w:t>
    </w:r>
  </w:p>
  <w:p>
    <w:pPr>
      <w:pStyle w:val="Header"/>
      <w:jc w:val="center"/>
      <w:rPr/>
    </w:pPr>
    <w:r>
      <w:rPr>
        <w:rFonts w:cs="Futura Md BT" w:ascii="Futura Md BT" w:hAnsi="Futura Md BT"/>
        <w:b/>
        <w:sz w:val="22"/>
        <w:lang w:val="en-US" w:eastAsia="en-US"/>
      </w:rPr>
      <w:t>COMPUTER CONTROLLED TWO DOORS DOMESTIC REFRIGE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5:00Z</dcterms:created>
  <dc:creator>edibon</dc:creator>
  <dc:description/>
  <cp:keywords/>
  <dc:language>en-US</dc:language>
  <cp:lastModifiedBy>Laura Sanchez</cp:lastModifiedBy>
  <cp:lastPrinted>2016-03-03T10:00:00Z</cp:lastPrinted>
  <dcterms:modified xsi:type="dcterms:W3CDTF">2021-09-28T09:18:00Z</dcterms:modified>
  <cp:revision>1</cp:revision>
  <dc:subject/>
  <dc:title>Technical Teaching Equipment</dc:title>
</cp:coreProperties>
</file>