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RC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Zona de alta presión</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hermético, controlado desde computador (PC), con diferentes velocidades de op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tímetro para medida de potenci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situado a la salida del compresor,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alta presión situado a la salid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ituado a la salid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de alta presió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Zona de condens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placas que utiliza agua como medio de transferencia tér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alta presión situado a la 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ituado a la 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umulador de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refrigerante, para retener partículas del condens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l refrigerante, rango: 5 – 60  l/h.</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Zona de baja presión</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baja presión situado a continuación de la 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ituado a continuación de la válvula de expansió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Zona de evaporación y entrada a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placas que utiliza agua como medio de transferencia tér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parador de líquidos, para retener partículas líquidas antes de pasar a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baja presión situado a la salid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situado a la entrada del compresor,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ituado a la salida del evaporador.</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Circuito de agua de intercambio térmico</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gua, capacidad: 4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circulación de agua,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4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máxima: 6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válvulas de regulación manuales  para el control de los caudales de agua de condensación y de agua de evapo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caudal de agua, uno para el agua de condensación y otro para el agua de evapo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tipo “J” para medida de la temperatura de entrada y salida del agua de condensación y evapo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Kit de Mantenimiento que contiene Detector de Fuga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RCV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RCV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RCVC + TRCVC/CIB + DAB + TRCV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las aplicaciones, características y operación de un sistema de refrigeración por compresión de vapor, implicando los procesos combinados de compresión, condensación, expansión y evap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a potencia de entrada, calor producido y coeficiente de rendimiento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paración de curvas de rendimiento de la bomba calorífica con varias temperaturas de entrada y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razado del ciclo de compresión de vapor en un diagrama P-h y comparación con el ciclo ideal.</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eparación de las curvas de rendimiento de la bomba de calor basadas en las propiedades del refrigerante a diferentes temperaturas de condensación y evap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ción del efecto de la velocidad del compresor (caudal del refrigerante) sobre el coeficiente de rendimiento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piedades del refrigerante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iagrama de Entalpía-Presión para el refrigerante R-513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Balance de energí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udio de la relación entre la presión y la temperatu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odelización del sistema termodinámicamente mediante el trazado de diagramas P-h y T-s, utilizando las propiedades del R134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Análisis del efecto de la relación de presión en el comportamiento d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del proceso del equipo TRCV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ción de todos los valores de los sensores usados en el proceso del equipo TRC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CV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CV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RCV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ini Scada-Net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n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RCVC</w:t>
    </w:r>
  </w:p>
  <w:p>
    <w:pPr>
      <w:pStyle w:val="Header"/>
      <w:jc w:val="center"/>
      <w:rPr/>
    </w:pPr>
    <w:r>
      <w:rPr>
        <w:rFonts w:cs="Futura Md BT" w:ascii="Futura Md BT" w:hAnsi="Futura Md BT"/>
        <w:b/>
        <w:sz w:val="22"/>
        <w:lang w:val="en-US" w:eastAsia="en-US"/>
      </w:rPr>
      <w:t>EQUIPO DE REFRIGERACIÓN POR COMPRESIÓN DE VAPOR</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4:00Z</dcterms:created>
  <dc:creator>edibon</dc:creator>
  <dc:description/>
  <cp:keywords/>
  <dc:language>en-US</dc:language>
  <cp:lastModifiedBy>ALBERTO</cp:lastModifiedBy>
  <cp:lastPrinted>2016-03-03T10:00:00Z</cp:lastPrinted>
  <dcterms:modified xsi:type="dcterms:W3CDTF">2022-06-26T17:23:00Z</dcterms:modified>
  <cp:revision>2</cp:revision>
  <dc:subject/>
  <dc:title>Technical Teaching Equipment</dc:title>
</cp:coreProperties>
</file>