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High pressure area</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rmetic compressor with different operation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to measure the compressor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cated at the outlet of the compres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 located at the outlet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t the outlet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witc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ondensation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 that uses water as heat transfer med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 located at the out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t the out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ilter to retain particles of condens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flow sensor, range: 5 – 60  l/h.</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Low pressure area</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manometer located after the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fter the expansion valv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Evaporation area and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 heat exchanger that uses water as heat transfer med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separator to retain liquid particles before going on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manometer located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cated at the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at the outlet of the evaporator.</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Heat exchange water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reservoir, capacity: 4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water circulation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4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head: 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gulation valves to control the condensation water flow and the evaporation wate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flow sensors, one for the condensation water and other for the evaporation wat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J” type temperature sensors for measuring the inlet and outlet temperature of condensation and evaporation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C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CVC + TRCVC/CIB + DAB + TRC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features, characteristics and operation of a vapour compression refrigeration system, involving the combined processes of compression, condensation, expansion and evapo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produced heat and coefficient of performance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paration of performance curves of the heat pump with different inlet and outlet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y out of the vapour compression cycle in a P-h diagram and comparison with the ideal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paration of the performance curves of the heat pump based on the properties of the coolant at different condensation and evaporation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of the compressor speed effect (coolant flow rate) on the coefficient of performance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8.- Properties of the refrigerant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nthalpy-Pressure diagram for the refrigerant R-513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nergy bala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Study the relation between pressure and tempe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odelling the system thermodynamically by plotting P-h and T-s diagrams using the properties for R134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Analysis of the pressure relation effect in the system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TRC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TRC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CV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CV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C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n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V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VAPOUR-COMPRESSION REFRIG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6:00Z</dcterms:created>
  <dc:creator>edibon</dc:creator>
  <dc:description/>
  <cp:keywords/>
  <dc:language>en-US</dc:language>
  <cp:lastModifiedBy>ALBERTO</cp:lastModifiedBy>
  <cp:lastPrinted>2016-03-03T10:00:00Z</cp:lastPrinted>
  <dcterms:modified xsi:type="dcterms:W3CDTF">2022-06-26T17:27:00Z</dcterms:modified>
  <cp:revision>2</cp:revision>
  <dc:subject/>
  <dc:title>Technical Teaching Equipment</dc:title>
</cp:coreProperties>
</file>