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 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vec l’unité “TRCAC”, nous pouvons examiner et étudier un circuit de réfrigération sous une charge régl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de réfrigé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ur contrôlé par ordinateur (PC):</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hermé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8 C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frigérant : R-513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 Échangeur avec ventilateur commandé par ordinateur (PC). Débit d’air : 580 m³/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 Capacité : 1.2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our le liquide de refroid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yant pour le liquide de refroidissemen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détente thermostatique.</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vaporateur : Echangeur de chaleur tubulaire coaxial.</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haute pression, gamme : 8 – 32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basse pression, gamme : 0.7 – 4 ba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parateur de liquide pour éviter que le liquide ne pénètre dans l’évaporateur compresseur. </w:t>
      </w:r>
      <w:r>
        <w:rPr>
          <w:rFonts w:cs="Futura Lt BT" w:ascii="Futura Lt BT" w:hAnsi="Futura Lt BT"/>
          <w:color w:val="000000"/>
          <w:sz w:val="16"/>
          <w:szCs w:val="16"/>
          <w:lang w:val="en-US" w:eastAsia="en-US"/>
        </w:rPr>
        <w:t>Capacité : 0.73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manomèt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basse pression, gamme : -1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à haute pression, gamme : 0 – 34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haute pression, gamme :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basse pression, gamme : 0 – 10 ba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 réfrigérant, gamme : 5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 60 l/h.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type “J”, répartis aux points clés du cycle du réfrigéran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 la puissance du compre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enthalpique du R-513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a été conçue pour être utilisée avec le réfrigérant R-513a, respectueux de l’environnement et sans CF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d’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de circulation contrôlée par ordinateur (PC).</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avec élément chauffant comme charge de refroidissement dans l’évaporateur. Capacité : 10  l.</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commandé par ordinateur (PC) pour régler la température dans le réservoir. Puissance : 15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l’eau, gamm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J”, pour connaître la température dans le réservoir et à l’entrée de l’évaporateur et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312"/>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CAC/CIB. Boîte d'Interface de Contrôle:</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controle la marche/arrêt en temps réel pour les paramètres intervenant simultanément dans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312"/>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CA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RCAC + TRCAC/CIB + DAB + TRC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Etude du processus de réfrigération.</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Etude d’un circuit frigorifique sous une charge réglabl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Etude et familiarisation avec chacun des composants d’un système frigorifique (compresseur, condenseur, évaporateur, détendeur, pressostats, etc).</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Détermination de la puissance frigorifique (capacité de réfrigération).</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Détermination du coefficient de performance.</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Etude du comportement de fonctionnement en charge.</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Préparation des courbes de performances.</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Détermination du rapport de pression du compresseur.</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Mesure de la puissance électrique.</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10.-</w:t>
        <w:tab/>
        <w:t>Représentation d’un cycle thermodynamique par un diagramme log p-h.</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11.-</w:t>
        <w:tab/>
        <w:t>Mesure de la température aux points principaux du processus de réfrigération.</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12.-</w:t>
        <w:tab/>
        <w:t xml:space="preserve">Calibrage des capteurs.  </w:t>
      </w:r>
    </w:p>
    <w:p>
      <w:pPr>
        <w:pStyle w:val="Normal"/>
        <w:widowControl w:val="false"/>
        <w:tabs>
          <w:tab w:val="clear" w:pos="312"/>
          <w:tab w:val="left" w:pos="284" w:leader="none"/>
        </w:tabs>
        <w:spacing w:lineRule="exact" w:line="200" w:before="5" w:after="0"/>
        <w:ind w:right="-20" w:hanging="0"/>
        <w:rPr/>
      </w:pPr>
      <w:r>
        <w:rPr>
          <w:rFonts w:cs="Futura Lt BT" w:ascii="Futura Lt BT" w:hAnsi="Futura Lt BT"/>
          <w:color w:val="000000"/>
          <w:sz w:val="16"/>
          <w:lang w:val="en-US" w:eastAsia="en-US"/>
        </w:rPr>
        <w:t>13.-</w:t>
        <w:tab/>
        <w:t>Propriétés du réfrigérant R-513a.</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Diagramme enthalpie-pression du réfrigérant R-513a.</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De nombreux étudiants voient les résultats simultanément.</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Pour voir tous les résultats en temps réel dans la classe au moyen d'un projecteur ou d'un tableau blanc électroniqu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Contrôle ouvert, multicontrôle et contrôle en temps réel.</w:t>
      </w:r>
    </w:p>
    <w:p>
      <w:pPr>
        <w:pStyle w:val="Normal"/>
        <w:widowControl w:val="false"/>
        <w:tabs>
          <w:tab w:val="clear" w:pos="312"/>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Cette unité permet intrinsèquement et/ou extrinsèquement de changer la durée, les gains; paramètres proportionnels, intégraux, dérivés; etc, en temps réel.</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Le système de contrôle informatique avec SCADA permet une véritable simulation industriell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Cette unité est totalement sûre car elle utilise des dispositifs de sécurité mécaniques, électriques et électroniques.</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Cette unité peut être utilisée pour faire de la recherche appliqué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Cette unité peut être utilisée pour donner des cours de formation aux industries même à d'autres institutions d'enseignement technique.</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w:t>
        <w:tab/>
        <w:t>Contrôle du processus de l'unité TRCAC via la boîte d'interface de contrôle sans l'ordinateur.</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w:t>
        <w:tab/>
        <w:t>Visualisation de toutes les valeurs de capteurs utilisées dans le processus de l'unité TRCAC.</w:t>
      </w:r>
    </w:p>
    <w:p>
      <w:pPr>
        <w:pStyle w:val="Normal"/>
        <w:widowControl w:val="false"/>
        <w:tabs>
          <w:tab w:val="clear" w:pos="312"/>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tabs>
          <w:tab w:val="clear" w:pos="312"/>
          <w:tab w:val="left" w:pos="284" w:leader="none"/>
        </w:tabs>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RCAC/PLC-SOF. Logiciel de contrôle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312"/>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312"/>
          <w:tab w:val="left" w:pos="851" w:leader="none"/>
        </w:tabs>
        <w:spacing w:lineRule="exact" w:line="190" w:before="50" w:after="0"/>
        <w:ind w:left="993" w:right="-20"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312"/>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CA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CA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w:t>
    </w:r>
    <w:r>
      <w:rPr/>
      <w:t xml:space="preserve"> </w:t>
    </w:r>
    <w:r>
      <w:rPr>
        <w:sz w:val="14"/>
        <w:lang w:val="en-US" w:eastAsia="en-US"/>
      </w:rPr>
      <w:t>Févri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A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UNITÉ POUR L'ETUDE D'UN CIRCUIT DE RÉFRIGÉRATION À CHARGE VARIABLE</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ÔLÉ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252" w:leader="none"/>
        <w:tab w:val="right" w:pos="8504" w:leader="none"/>
      </w:tabs>
    </w:pPr>
    <w:rPr/>
  </w:style>
  <w:style w:type="paragraph" w:styleId="Footer">
    <w:name w:val="Footer"/>
    <w:basedOn w:val="Normal"/>
    <w:pPr>
      <w:tabs>
        <w:tab w:val="clear" w:pos="312"/>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4:00Z</dcterms:created>
  <dc:creator>edibon</dc:creator>
  <dc:description/>
  <cp:keywords/>
  <dc:language>en-US</dc:language>
  <cp:lastModifiedBy>Alberto Caceres</cp:lastModifiedBy>
  <cp:lastPrinted>2016-03-03T10:00:00Z</cp:lastPrinted>
  <dcterms:modified xsi:type="dcterms:W3CDTF">2023-02-16T12:16:00Z</dcterms:modified>
  <cp:revision>6</cp:revision>
  <dc:subject/>
  <dc:title>Technical Teaching Equipment</dc:title>
</cp:coreProperties>
</file>