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RC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l equipo “TRCAC” se examina y estudia un circuito de refrigeración con una carga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herm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nte: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Condensador: Intercambiador con ventilador controlado desde computador (PC). Caudal de aire: 58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acumulador. Capacidad: 1,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para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or para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intercambiador de calor tubular co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alta presión, rango: 8 – 3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baja presión, rango: 0,7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anómetros de baja presión, rango: -1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alta presión, rango: 0 – 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sensore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alta presión,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baja presión,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ipo “J” distribuidos en puntos clave del ciclo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irculatori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con resistencia de calentamiento como carga de refrigeración en el evaporador. Capacidad: 1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controlada desde computador (PC) para el ajuste de la temperatura en el depósito. Potencia: 1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el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tipo “J” para conocer la temperatura en el depósito y en la entrada y salida del 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34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CAC/CIB. Caja-Interface de Contro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RCA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RCAC + TRCAC/CIB + DAB + TRC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proceso de refrigeració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un circuito de refrigeración con una carga ajustable.</w:t>
      </w:r>
    </w:p>
    <w:p>
      <w:pPr>
        <w:pStyle w:val="Normal"/>
        <w:widowControl w:val="false"/>
        <w:tabs>
          <w:tab w:val="clear" w:pos="340"/>
          <w:tab w:val="left" w:pos="284" w:leader="none"/>
        </w:tabs>
        <w:spacing w:lineRule="exact" w:line="200" w:before="5" w:after="0"/>
        <w:ind w:right="-20" w:hanging="0"/>
        <w:rPr/>
      </w:pPr>
      <w:r>
        <w:rPr>
          <w:rFonts w:cs="Futura Lt BT" w:ascii="Futura Lt BT" w:hAnsi="Futura Lt BT"/>
          <w:color w:val="000000"/>
          <w:sz w:val="16"/>
          <w:lang w:val="en-US" w:eastAsia="en-US"/>
        </w:rPr>
        <w:t>3.-</w:t>
        <w:tab/>
        <w:t xml:space="preserve">Estudio y familiarización con cada uno de los componentes individuales de un sistema de refrigeración (compresor, condensador, evaporador, válvula de </w:t>
        <w:tab/>
        <w:t>expansión, presostatos, etc).</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potencia frigorífic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l coeficiente de rendimiento.</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comportamiento bajo carg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ción de curvas de rendimiento.</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tasa de compresión del compres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9.-  Medida de la potencia eléctric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Representación de un ciclo termodinámico en el diagrama log p-h.</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Medida de la temperatura en los principales puntos del proceso de refrigeració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alibración de los sensore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Propiedades del refrigerante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Diagrama de entalpía-presión para el refrigerante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Varios alumnos pueden visualizar simultáneamente los resultado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Visualizar todos los resultados en la clase, en tiempo real, por medio de un proyector o una pizarra electrónic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Control Abierto, Multicontrol y Control en Tiempo Real.</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Este equipo permite intrínsecamente y/o extrínsecamente cambiar en tiempo real el span, la ganancia; los parámetros proporcional, integral y derivativo, etc.</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El Sistema de Control desde Computador con SCADA permite una simulación industrial real.</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Este equipo es totalmente seguro ya que dispone de dispositivos de seguridad mecánicos, eléctricos/electrónicos y de softwar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Este equipo puede usarse para realizar investigación aplicad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Este equipo puede usarse para impartir cursos de formación a Industrias, incluso a otras Instituciones de Educación Técnic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Control del proceso del equipo TRCAC a través de la interface de control, sin el computad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Visualización de todos los valores de los sensores usados en el proceso del equipo TRCAC.</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C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34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34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C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C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CA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E CIRCUITO DE REFRIGERACIÓN CON CARGA AJUSTABLE</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0:00Z</dcterms:created>
  <dc:creator>edibon</dc:creator>
  <dc:description/>
  <cp:keywords/>
  <dc:language>en-US</dc:language>
  <cp:lastModifiedBy>Alberto Caceres</cp:lastModifiedBy>
  <cp:lastPrinted>2016-03-03T10:00:00Z</cp:lastPrinted>
  <dcterms:modified xsi:type="dcterms:W3CDTF">2023-02-16T12:15:00Z</dcterms:modified>
  <cp:revision>6</cp:revision>
  <dc:subject/>
  <dc:title>Technical Teaching Equipment</dc:title>
</cp:coreProperties>
</file>