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Equipo: TRAMC/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ire con ventanas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trampilla accionada por un motor permite la mezcla de aire exterior con el aire de cir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con control de velocidad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radiador para enfriar 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eléctricas de calentamiento: una para pre-calentador a la entrada del evaporador y otra para re-calentar a la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mectador de aire con interruptor de nivel, ventilador y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humedad y cinco sensores de temperatura, tipo “J” en los puntos clave del tú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4/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Unidad Base de TRA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base del equipo que permite, junto con los diferentes modelos, la realización de experimentos para el estudio del funcionamiento de instalaciones frigoríficas y de aire acondicio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acoplados mediante mangueras de refrigerante de forma segura con válvulas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controlado desde computador (PC).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calor de tubos aleteados con ventilador controlado desde computador (PC). Caudal de aire: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y de baja presión, rango: 0,7 – 4 bar para baja presión y 8 – 32 bar para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antes del compresor. Rango de baja presión: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después del compresor. Rango de alta presión: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otencia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de baja presión en la zona de aspiración (antes del compresor), rango: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alta presión en la zona de presión (después del compresor y después del condensador), rango: -1 – 30 bar/-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studio de los componentes de un sistema de aire acondicionado para la refrigeración de espacios y de un sistema de aire acondicionado comple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Demostración de los procesos de calentamiento, refrigeración, humidificación y deshumidificación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Representación en el diagrama h-x para el aire húmedo: calentamiento y refrigeración, humidificación y deshumidific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Funcionamiento en modo recirculación de aire y con aire del exteri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Propiedades d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Diagrama de entalpía-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RAMC/4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RAMC/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4/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AMC/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MC/4/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4</w:t>
    </w:r>
  </w:p>
  <w:p>
    <w:pPr>
      <w:pStyle w:val="Header"/>
      <w:jc w:val="center"/>
      <w:rPr/>
    </w:pPr>
    <w:r>
      <w:rPr>
        <w:rFonts w:cs="Futura Md BT" w:ascii="Futura Md BT" w:hAnsi="Futura Md BT"/>
        <w:b/>
        <w:sz w:val="22"/>
        <w:lang w:val="en-US" w:eastAsia="en-US"/>
      </w:rPr>
      <w:t>MODELO DE CLIMATIZACIÓN COMPL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7:00Z</dcterms:created>
  <dc:creator>edibon</dc:creator>
  <dc:description/>
  <cp:keywords/>
  <dc:language>en-US</dc:language>
  <cp:lastModifiedBy>Alberto Caceres</cp:lastModifiedBy>
  <cp:lastPrinted>2016-03-03T10:00:00Z</cp:lastPrinted>
  <dcterms:modified xsi:type="dcterms:W3CDTF">2023-02-17T09:58:00Z</dcterms:modified>
  <cp:revision>6</cp:revision>
  <dc:subject/>
  <dc:title>Technical Teaching Equipment</dc:title>
</cp:coreProperties>
</file>