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206"/>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TRAMC/4.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tunnel with windows to look inside th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tor driven trapdoor enables the mixture of outside air and flowing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an with computer controlled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tor: radiator to cool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heating elements: a preheating one at the inlet of the evaporator and a reheating one at the outlet of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humidifier with level switch, fan and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humidity sensors and five temperature sensors, type “J” at key points of the tun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ion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al expans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Low pressure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mperature sensors,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ow pressure manometers, range: -1 – 10 bar/-5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connection to the TRAMC Unit Base, “TRA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MC/4/CCSOF. PID Computer Control + Data Acquisition + Data Management Softwa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RAMC-UB: TRAMC Unit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se unit that allows, together with the models, the performance of experiments for the study of the operation of refrigeration and air conditioning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s safely coupled through refrigerant hoses with shut-off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rmetic compressor. Power: 3/8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Finned tube heat exchanger with computer controlled fan. Air flow: 58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orage vessel to prevent a wrong operation of the compressor, capacity: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er for the refrige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ght glass for the refrige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igh and low pressure switch, range: 0.7 – 4 bar for low pressure and 8 – 32 bar for high pres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ress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measurement before the compressor. Low pressure range: 0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easurement after the compressor. High pressure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nt flow sensor, range: 5 – 6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ensor for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w pressure manometer at the intake side (before the compressor), range: -1 – 10 bar/-50 –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high pressure manometers in the delivery side (after the compressor and after the condenser), range: -1 to 30 bar/ -40 – 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KIT1. Maintenance Kit containing Vacuum Pump, Hoses and Mano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KIT2. Maintenance Kit containing Leakage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3. Maintenance Kit containing Refrigerant Filling and Evacu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A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Study of the components of an air conditioning system for room cooling and a complete air conditioning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monstration of air heating, cooling, humidifying and de-humidifying process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Representation in the h-x diagram for humid air: heating and cooling, humidifying and de-humidifying.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Recirculation and outer air operation mo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Sensors calibration. </w:t>
      </w:r>
    </w:p>
    <w:p>
      <w:pPr>
        <w:pStyle w:val="Normal"/>
        <w:widowControl w:val="false"/>
        <w:tabs>
          <w:tab w:val="clear" w:pos="720"/>
          <w:tab w:val="left" w:pos="284" w:leader="none"/>
        </w:tabs>
        <w:spacing w:lineRule="exact" w:line="200" w:before="5" w:after="0"/>
        <w:ind w:right="-20" w:hanging="0"/>
        <w:rPr/>
      </w:pPr>
      <w:r>
        <w:rPr>
          <w:rFonts w:cs="Futura Lt BT" w:ascii="Futura Lt BT" w:hAnsi="Futura Lt BT"/>
          <w:color w:val="000000"/>
          <w:sz w:val="16"/>
          <w:lang w:val="en-US" w:eastAsia="en-US"/>
        </w:rPr>
        <w:t xml:space="preserve">6.-  Properties of the refrigerant R-513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nthalpy-pressure diagram for the refrigerant R-513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ol of the TRAMC/4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Visualization of all the sensors values used in the TRAMC/4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AMC/4/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module has its own Software.</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RAMC/4/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RAMC/4/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Febr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AMC/4</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MPLETE AIR CONDITIONING SYSTEM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54:00Z</dcterms:created>
  <dc:creator>edibon</dc:creator>
  <dc:description/>
  <cp:keywords/>
  <dc:language>en-US</dc:language>
  <cp:lastModifiedBy>Alberto Caceres</cp:lastModifiedBy>
  <cp:lastPrinted>2016-03-03T10:00:00Z</cp:lastPrinted>
  <dcterms:modified xsi:type="dcterms:W3CDTF">2023-02-17T09:26:00Z</dcterms:modified>
  <cp:revision>7</cp:revision>
  <dc:subject/>
  <dc:title>Technical Teaching Equipment</dc:title>
</cp:coreProperties>
</file>