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TRAMC/3.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tunnel with windows to look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an with computer controlled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porator: radiator to cool 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erature sensor, type “J” and humidity sensor in the tunnel, before and after the evapo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pressure sensor to measure air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tion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al expansio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Low pressure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emperature sensors,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ow pressure manometers, range: -1 – 10 bar/-5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connection to the TRAMC Unit Base, “TRAMC-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MC/3/CCSOF. PID Computer Control + Data Acquisition + Data Management Softwa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RAMC-UB: TRAMC Unit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se unit that allows, together with the models, the performance of experiments for the study of the operation of refrigeration and air conditioning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s safely coupled through refrigerant hoses with shut-off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ermetic compressor. Power: 3/8 H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Finned tube heat exchanger with computer controlled fan. Air flow: 58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orage vessel to prevent a wrong operation of the compressor, capacity: 0.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er for the refrige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ght glass for the refrige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separator to prevent liquid from entering the compressor, capacity: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igh and low pressure switch, range: 0.7 – 4 bar for low pressure and 8 – 32 bar for high pres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ress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measurement before the compressor. Low pressure range: 0 –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measurement after the compressor. High pressure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nt flow sensor, range: 5 – 6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ensor for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w pressure manometer at the intake side (before the compressor), range: -1 – 10 bar/-50 –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high pressure manometers in the delivery side (after the compressor and after the condenser), range: -1 to 30 bar/ -40 – 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KIT1. Maintenance Kit containing Vacuum Pump, Hoses and Mano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KIT2. Maintenance Kit containing Leakage Det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KIT3. Maintenance Kit containing Refrigerant Filling and Evacuati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AM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Study of the function and behavior of an air conditioning system.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Study of the room air conditioning.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Study of the operation of an evaporator as air coole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Representation of the thermodynamic cycle in the p-h log diagr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w:t>
      </w:r>
      <w:r>
        <w:rPr>
          <w:rFonts w:cs="Futura Lt BT" w:ascii="Futura Lt BT" w:hAnsi="Futura Lt BT"/>
          <w:color w:val="000000"/>
          <w:sz w:val="16"/>
          <w:lang w:val="en-US" w:eastAsia="en-US"/>
        </w:rPr>
        <w:t>Properties of the refrigerant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w:t>
      </w:r>
      <w:r>
        <w:rPr>
          <w:rFonts w:cs="Futura Lt BT" w:ascii="Futura Lt BT" w:hAnsi="Futura Lt BT"/>
          <w:color w:val="000000"/>
          <w:sz w:val="16"/>
          <w:lang w:val="en-US" w:eastAsia="en-US"/>
        </w:rPr>
        <w:t>Enthalpy-pressure diagram for the refrigerant R-513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ontrol of the TRAMC/3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Visualization of all the sensors values used in the TRAMC/3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RAMC/3/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ways included with PLC supply. Each module has its own Software.</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RAMC/3/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RAMC/3/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February/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AMC/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IMPLE AIR CONDITIONING SYSTEM MODEL FOR ROOM COO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43:00Z</dcterms:created>
  <dc:creator>edibon</dc:creator>
  <dc:description/>
  <cp:keywords/>
  <dc:language>en-US</dc:language>
  <cp:lastModifiedBy>Alberto Caceres</cp:lastModifiedBy>
  <cp:lastPrinted>2016-03-03T10:00:00Z</cp:lastPrinted>
  <dcterms:modified xsi:type="dcterms:W3CDTF">2023-02-17T09:18:00Z</dcterms:modified>
  <cp:revision>7</cp:revision>
  <dc:subject/>
  <dc:title>Technical Teaching Equipment</dc:title>
</cp:coreProperties>
</file>