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MC-UB. Unidad Base de TRA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base del equipo que permite, junto con los diferentes modelos, la realización de experimentos para el estudio del funcionamiento de instalaciones frigoríficas y de aire acondicio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acoplados mediante mangueras de refrigerante de forma segura con válvulas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controlado desde computador (PC).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calor de tubos aleteados con ventilador controlado desde computador (PC). Caudal de aire: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y de baja presión, rango: 0,7 – 4 bar para baja presión y 8 – 32 bar para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antes del compresor. Rango de baja presión: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después del compresor. Rango de alta presión: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otencia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de baja presión en la zona de aspiración (antes del compresor), rango: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alta presión en la zona de presión (después del compresor y después del condensador), rango: -1 – 30 bar/-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1. Modelo de refrigerador domé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refrigeración aislada con parte frontal transparente de 35  l de capacidad.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de tubos aleteados con ventilador. Caudal aire: 5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aleteada controlada desde computador (PC). Potenci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solenoides controladas desde computador (PC) para selección de 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expansión termo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cobre de longitud: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1/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2. Modelo de instalación frigorífica con etapa de refrigeración y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refrigeración aislada con parte frontal transparente de 35  l de capacidad.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de tubos aleteados con ventilador. Caudal aire: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aleteada controlada desde computador (PC). Potenci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congelación aislada con parte frontal transparente de 35  l de capacidad.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de tubos aleteados con ventilador. Caudal aire: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aleteada controlada desde computador (PC). Potencia: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válvulas solenoides controladas desde computador (PC) para selección de circuitos. Posibilidad de trabajo de los evaporadores en serie o en paral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 termostática para la cámar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cobre para la cámara de refrigeración de longitud: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 termostática para la cámara de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la presión de evaporac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antirretor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2/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3. Modelo de instalación de aire acondicionado simple para refrigeración de espa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ire con ventanas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con control de velocidad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radiador para enfriar 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y de sensor de humedad en el túnel, antes y después d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iferencial para medida del cauda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expansión termo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3/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4. Modelo de climatización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ire con ventanas para visualizar el interior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trampilla accionada por un motor permite la mezcla de aire exterior con el aire de cir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con control de velocidad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radiador para enfriar 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eléctricas de calentamiento: una para pre-calentador a la entrada del evaporador y otra para re-calentar a la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mectador de aire con interruptor de nivel, ventilador y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humedad y cinco sensores de temperatura, tipo “J” en los puntos clave del tú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4/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454"/>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MC/CIB. Caja-Interface de Control:</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454"/>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Modelo de Refrigerador Doméstico (TRAMC/1):</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cionamiento y comportamiento de los componentes de un circuito de refrigeración.</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y comparación del trabajo con diferentes elementos de expansión:</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bo capilar.</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esentación del ciclo termodinámico en el diagrama log p-h.</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ibración de sensores.</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piedades del refrigerante R-513a.</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agrama de entalpía-presión para el refrigerante R-513a.</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Modelo de Instalación Frigorífica con Etapa de Refrigeración y Congelación (TRAMC/2):</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uncionamiento y comportamiento de los componentes de un circuito de refrigeración.</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y comparación del trabajo con diferentes elementos de expansión:</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bo capilar.</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presentación del ciclo termodinámico en el diagrama log p-h.</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0.- Estudio de una instalación frigorífica con dos evaporadores en serie y en paralelo.</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1.- Estudio de la influencia de la presión de evaporación.</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2.- Calibración de sensores.</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3.- Propiedades del refrigerante R-513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4.- Diagrama de entalpía-presión para el refrigerante R-513a.</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Modelo de Instalación de Aire Acondicionado Simple para Refrigeración de Espacios (TRAMC/3):</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5.- Estudio del funcionamiento y comportamiento de un sistema de aire acondicionado.</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 xml:space="preserve">16.- Estudio del acondicionamiento de espacios.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7.- Estudio del funcionamiento de un evaporador como refrigerador de aire.</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8.- Representación del ciclo termodinámico en el diagrama log p-h.</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19.- Calibración de sensores.</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0.- Propiedades del refrigerante R-513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1.- Diagrama de entalpía-presión para el refrigerante R-513a.</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a realizar con el Modelo de Climatización Completo (TRAMC/4):   </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22.- Estudio de los componentes de un sistema de aire acondicionado para la refrigeración de espacios y de un sistema de aire acondicionado completo.</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 xml:space="preserve">23.- Demostración de los procesos de calentamiento, refrigeración, humidificación y deshumidificación de aire.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 xml:space="preserve">24.- Representación en el diagrama h-x para el aire húmedo: calentamiento y refrigeración, humidificación y deshumidificación.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 xml:space="preserve">25.- Funcionamiento en modo recirculación de aire y con aire del exterior. </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6.- Calibración de sensores.</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7.- Propiedades del refrigerante R-513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8.- Diagrama de entalpía-presión para el refrigerante R-513a.</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29.- Varios alumnos pueden visualizar simultáneamente los resultados.</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Visualizar todos los resultados en la clase, en tiempo real, por medio de un proyector o una pizarra electrónic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0.- Control Abierto, Multicontrol y Control en Tiempo Real.</w:t>
      </w:r>
    </w:p>
    <w:p>
      <w:pPr>
        <w:pStyle w:val="Normal"/>
        <w:widowControl w:val="false"/>
        <w:tabs>
          <w:tab w:val="clear" w:pos="454"/>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Este equipo permite intrínsecamente y/o extrínsecamente cambiar en tiempo real el span, la ganancia; los parámetros proporcional, integral y derivativo, etc.</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1.- El Sistema de Control desde Computador con SCADA permite una simulación industrial real.</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2.- Este equipo es totalmente seguro ya que dispone de dispositivos de seguridad mecánicos, eléctricos/electrónicos y de software.</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3.- Este equipo puede usarse para realizar investigación aplicad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4.- Este equipo puede usarse para impartir cursos de formación a Industrias, incluso a otras Instituciones de Educación Técnica.</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5.- Control del proceso del equipo TRAMC a través de la interface de control, sin el computador.</w:t>
      </w:r>
    </w:p>
    <w:p>
      <w:pPr>
        <w:pStyle w:val="Normal"/>
        <w:widowControl w:val="false"/>
        <w:tabs>
          <w:tab w:val="clear" w:pos="454"/>
          <w:tab w:val="left" w:pos="284" w:leader="none"/>
        </w:tabs>
        <w:spacing w:lineRule="exact" w:line="200" w:before="5" w:after="0"/>
        <w:ind w:left="284" w:right="-20" w:hanging="284"/>
        <w:rPr/>
      </w:pPr>
      <w:r>
        <w:rPr>
          <w:rFonts w:cs="Futura Lt BT" w:ascii="Futura Lt BT" w:hAnsi="Futura Lt BT"/>
          <w:color w:val="000000"/>
          <w:sz w:val="16"/>
          <w:lang w:val="en-US" w:eastAsia="en-US"/>
        </w:rPr>
        <w:t>36.- Visualización de todos los valores de los sensores usados en el proceso del equipo TRAMC.</w:t>
      </w:r>
    </w:p>
    <w:p>
      <w:pPr>
        <w:pStyle w:val="Normal"/>
        <w:widowControl w:val="false"/>
        <w:tabs>
          <w:tab w:val="clear" w:pos="454"/>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454"/>
          <w:tab w:val="left" w:pos="284" w:leader="none"/>
        </w:tabs>
        <w:spacing w:lineRule="exact" w:line="200" w:before="5" w:after="0"/>
        <w:ind w:left="284" w:right="-20" w:hanging="284"/>
        <w:rPr>
          <w:rFonts w:ascii="Futura Md BT" w:hAnsi="Futura Md BT" w:cs="Futura Md BT"/>
          <w:color w:val="000000"/>
          <w:sz w:val="18"/>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tabs>
          <w:tab w:val="clear" w:pos="454"/>
          <w:tab w:val="left" w:pos="284" w:leader="none"/>
        </w:tabs>
        <w:spacing w:lineRule="exact" w:line="200" w:before="5" w:after="0"/>
        <w:ind w:left="284" w:right="-20" w:hanging="284"/>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módul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454"/>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454"/>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454"/>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454"/>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A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M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M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MODULAR DE REFRIGERACIÓN Y AIRE ACONDICIONADO </w:t>
    </w:r>
  </w:p>
  <w:p>
    <w:pPr>
      <w:pStyle w:val="Header"/>
      <w:jc w:val="center"/>
      <w:rPr/>
    </w:pPr>
    <w:r>
      <w:rPr>
        <w:rFonts w:cs="Futura Md BT" w:ascii="Futura Md BT" w:hAnsi="Futura Md BT"/>
        <w:b/>
        <w:sz w:val="22"/>
        <w:lang w:val="en-US" w:eastAsia="en-US"/>
      </w:rPr>
      <w:t>CONTROLADO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00:00Z</dcterms:created>
  <dc:creator>edibon</dc:creator>
  <dc:description/>
  <cp:keywords/>
  <dc:language>en-US</dc:language>
  <cp:lastModifiedBy>Alberto Caceres</cp:lastModifiedBy>
  <cp:lastPrinted>2016-03-03T10:00:00Z</cp:lastPrinted>
  <dcterms:modified xsi:type="dcterms:W3CDTF">2023-02-17T09:57:00Z</dcterms:modified>
  <cp:revision>7</cp:revision>
  <dc:subject/>
  <dc:title>Technical Teaching Equipment</dc:title>
</cp:coreProperties>
</file>