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lang w:val="en-US" w:eastAsia="en-US"/>
        </w:rPr>
        <w:t>TRAMC-UB. TRAMC Unit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se unit that allows, together with the models, the performance of experiments for the study of the operation of refrigeration and air conditioning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s safely coupled through refrigerant hoses with shut-off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rmetic compressor. Power: 3/8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Finned tube heat exchanger with computer controlled fan. Air flow: 5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vessel to prevent a wrong operation of the compressor, capacity: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 for the refrige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ght glass for the refrige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igh and low pressure switch, range: 0.7 – 4 bar for low pressure and 8 – 32 bar for high pres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ress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measurement before the compressor. Low pressure range: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easurement after the compressor. High pressure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nt flow sensor, range: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ensor for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w pressure manometer at the intake side (before the compressor), range: -1 – 10 bar/-50 –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igh pressure manometers in the delivery side (after the compressor and after the condenser), range: -1 to 30 bar/ -4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TRAMC/1. Home refrigeration mod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ulated refrigeration chamber with transparent front side and capacity of 35  l. The chamber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ned tube evaporator with fan. Air flow: 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finned heating element. Power: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computer controlled solenoid valves to select th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al expan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illary copper tube length: 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Low pressure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ow pressure manometers, range: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onnection to the TRAMC Unit Base,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MC/1/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RAMC/2. Refrigeration System with Refrigeration and Freezing Stag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ulated refrigeration chamber with transparent front side and capacity of 35  l. The chamber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ned tube evaporator with fan. Air flow: 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finned heating element. Power: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ulated freezing chamber with transparent front side and capacity of 35  l. The chamber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ned tube evaporator with fan. Air flow: 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finned heating element. Power: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computer controlled solenoid valves to select the circuits. The evaporators can operate in series or in parall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al expansion valve for the refrigeration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illary tube made of copper for the refrigeration chamber with a length of 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al expansion valve for the freezing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evaporation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n-retur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Low pressure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low pressure manometers, range: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onnection to the TRAMC Unit Base,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MC/2/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RAMC/3. Simple Air Conditioning System Model for Room Coo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tunnel with windows to look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n with computer controlled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tor: radiator to cool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e sensor, type “J” and humidity sensor in the tunnel, before and after the evapo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pressure sensor to measure air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al expan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Low pressure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w pressure manometers, range: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onnection to the TRAMC Unit Base,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MC/3/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RAMC/4. Complete Air Conditioning System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tunnel with windows to look inside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driven trapdoor enables the mixture of outside air and flowing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n with computer controlled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tor: radiator to cool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eating elements: a preheating one at the inlet of the evaporator and a reheating one at the outlet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humidifier with level switch, fan and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humidity sensors and five temperature sensors, type “J” at key points of the tu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al expan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Low pressure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w pressure manometers, range: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onnection to the TRAMC Unit Base,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MC/4/CCSOF. PID Computer Control+Data Acquisition+Data Management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KIT1. Maintenance Kit containing Vacuum Pump, Hoses and 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KIT2. Maintenance Kit containing Leakag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KIT3. Maintenance Kit containing Refrigerant Filling and Evacu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312"/>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AMC/CIB. Control Interface Box:</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ractices to be done with the Home Refrigeration Model (TRAMC/1):</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Function and behavior of the refrigeration circuit component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w:t>
        <w:tab/>
        <w:t>Study and comparation of work with different expansion element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pansion valv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pillary tub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w:t>
        <w:tab/>
        <w:t>Representation of the thermodynamic cycle in the p-h log diagram.</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 xml:space="preserve">Sensors calibration.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 xml:space="preserve">Properties of the refrigerant R-513a.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 xml:space="preserve">Enthalpy-pressure diagram for the refrigerant R-513a.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ractices to be done with the Refrigeration System with Refrigeration and Freezing Stage Model (TRAMC/2):</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tab/>
        <w:t>Function and behavior of the refrigeration circuit component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Study and comparation of work with different expansion element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pansion valv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pillary tub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w:t>
        <w:tab/>
        <w:t>Representation of the thermodynamic cycle in the p-h log diagram.</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w:t>
        <w:tab/>
        <w:t xml:space="preserve">Study of a refrigeration system with two evaporators in series and in parallel.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of the influence of evaporation pressur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w:t>
        <w:tab/>
        <w:t xml:space="preserve">Sensors calibration.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w:t>
        <w:tab/>
        <w:t xml:space="preserve">Properties of the refrigerant R-513a.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w:t>
        <w:tab/>
        <w:t xml:space="preserve">Enthalpy-pressure diagram for the refrigerant R-513a.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ractices to be done with the Simple Air Conditioning System Model for Room Cooling (TRAMC/3):</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w:t>
        <w:tab/>
        <w:t>Study of the function and behavior of an air conditioning system.</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w:t>
        <w:tab/>
        <w:t>Study of the room air conditioning.</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w:t>
        <w:tab/>
        <w:t xml:space="preserve">Study of the operation of an evaporator as air cooler.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w:t>
        <w:tab/>
        <w:t xml:space="preserve">Representation of the thermodynamic cycle in the p-h log diagram.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w:t>
        <w:tab/>
        <w:t>Sensors calibra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w:t>
        <w:tab/>
        <w:t xml:space="preserve">Properties of the refrigerant R-513a.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w:t>
        <w:tab/>
        <w:t xml:space="preserve">Enthalpy-pressure diagram for the refrigerant R-513a.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ractices to be done with the Complete Air Conditioning System Model (TRAMC/4):</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w:t>
        <w:tab/>
        <w:t>Study of the components of an air conditioning system for room cooling and a complete air conditioning system.</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3.-</w:t>
        <w:tab/>
        <w:t>Demonstration of air heating, cooling, humidifying and de-humidifying processe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4.-</w:t>
        <w:tab/>
        <w:t xml:space="preserve">Representation in the h-x diagram for humid air: heating and cooling, humidifying and de-humidifying.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w:t>
        <w:tab/>
        <w:t>Recirculation and outer air operation mode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6.-</w:t>
        <w:tab/>
        <w:t>Sensors calibra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w:t>
        <w:tab/>
        <w:t xml:space="preserve">Properties of the refrigerant R-513a.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8.-</w:t>
        <w:tab/>
        <w:t xml:space="preserve">Enthalpy-pressure diagram for the refrigerant R-513a.  </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w:t>
        <w:tab/>
        <w:t>Many students view results simultaneously.</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b/>
        <w:t>To view all results in real time in the classroom by means of a projector or an electronic whiteboard.</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w:t>
        <w:tab/>
        <w:t>Open Control, Multicontrol and Real Time Control.</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b/>
        <w:t>This unit allows intrinsically and/or extrinsically to change the span, gains; proportional, integral, derivate parameters; etc, in real tim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w:t>
        <w:tab/>
        <w:t>The Computer Control System with SCADA and PID Control allow a real industrial simula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w:t>
        <w:tab/>
        <w:t>This unit is totally safe as uses mechanical, electrical and electronic, and software safety device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w:t>
        <w:tab/>
        <w:t>This unit can be used for doing applied research.</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4.-</w:t>
        <w:tab/>
        <w:t>This unit can be used for giving training courses to Industries even to other Technical Education Institutions.</w:t>
      </w:r>
    </w:p>
    <w:p>
      <w:pPr>
        <w:pStyle w:val="Normal"/>
        <w:widowControl w:val="false"/>
        <w:tabs>
          <w:tab w:val="clear" w:pos="312"/>
          <w:tab w:val="left" w:pos="284" w:leader="none"/>
        </w:tabs>
        <w:spacing w:lineRule="exact" w:line="200" w:before="5" w:after="0"/>
        <w:ind w:right="-20" w:hanging="0"/>
        <w:rPr/>
      </w:pPr>
      <w:r>
        <w:rPr>
          <w:rFonts w:cs="Futura Lt BT" w:ascii="Futura Lt BT" w:hAnsi="Futura Lt BT"/>
          <w:color w:val="000000"/>
          <w:sz w:val="16"/>
          <w:lang w:val="en-US" w:eastAsia="en-US"/>
        </w:rPr>
        <w:t>35.-</w:t>
        <w:tab/>
        <w:t>Control of the TRAMC unit process through the control interface box without the computer.</w:t>
      </w:r>
    </w:p>
    <w:p>
      <w:pPr>
        <w:pStyle w:val="Normal"/>
        <w:widowControl w:val="false"/>
        <w:tabs>
          <w:tab w:val="clear" w:pos="312"/>
          <w:tab w:val="left" w:pos="284" w:leader="none"/>
        </w:tabs>
        <w:spacing w:lineRule="exact" w:line="200" w:before="5" w:after="0"/>
        <w:ind w:right="-20" w:hanging="0"/>
        <w:rPr/>
      </w:pPr>
      <w:r>
        <w:rPr>
          <w:rFonts w:cs="Futura Lt BT" w:ascii="Futura Lt BT" w:hAnsi="Futura Lt BT"/>
          <w:color w:val="000000"/>
          <w:sz w:val="16"/>
          <w:lang w:val="en-US" w:eastAsia="en-US"/>
        </w:rPr>
        <w:t>36.-</w:t>
        <w:tab/>
        <w:t>Visualization of all the sensors values used in the TRAMC unit proces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312"/>
          <w:tab w:val="left" w:pos="284" w:leader="none"/>
        </w:tabs>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tabs>
          <w:tab w:val="clear" w:pos="312"/>
          <w:tab w:val="left" w:pos="284" w:leader="none"/>
        </w:tabs>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RAM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module has its own Software.</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312"/>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312"/>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RAM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RA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AMC</w:t>
    </w:r>
  </w:p>
  <w:p>
    <w:pPr>
      <w:pStyle w:val="Header"/>
      <w:jc w:val="center"/>
      <w:rPr>
        <w:rFonts w:ascii="Futura Md BT" w:hAnsi="Futura Md BT" w:cs="Futura Md BT"/>
        <w:sz w:val="22"/>
        <w:lang w:val="en-US"/>
      </w:rPr>
    </w:pPr>
    <w:r>
      <w:rPr>
        <w:rFonts w:cs="Futura Md BT" w:ascii="Futura Md BT" w:hAnsi="Futura Md BT"/>
        <w:b/>
        <w:sz w:val="22"/>
        <w:lang w:val="en-US" w:eastAsia="en-US"/>
      </w:rPr>
      <w:t>COMPUTER CONTROLLED REFRIGERATION AND AIR CONDITIONING MODULAR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252" w:leader="none"/>
        <w:tab w:val="right" w:pos="8504" w:leader="none"/>
      </w:tabs>
    </w:pPr>
    <w:rPr/>
  </w:style>
  <w:style w:type="paragraph" w:styleId="Footer">
    <w:name w:val="Footer"/>
    <w:basedOn w:val="Normal"/>
    <w:pPr>
      <w:tabs>
        <w:tab w:val="clear" w:pos="312"/>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57:00Z</dcterms:created>
  <dc:creator>edibon</dc:creator>
  <dc:description/>
  <cp:keywords/>
  <dc:language>en-US</dc:language>
  <cp:lastModifiedBy>Alberto Caceres</cp:lastModifiedBy>
  <cp:lastPrinted>2016-03-03T10:00:00Z</cp:lastPrinted>
  <dcterms:modified xsi:type="dcterms:W3CDTF">2023-02-17T09:01:00Z</dcterms:modified>
  <cp:revision>9</cp:revision>
  <dc:subject/>
  <dc:title>Technical Teaching Equipment</dc:title>
</cp:coreProperties>
</file>