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nité TR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 échangeur à ai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bsor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 avec zone de congélation et zone de refroidissement avec un capteur de température dans chaque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va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ou chauffage, avec possibilité de choisir la source de chaleur entre la résistance électrique ou le GP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travailler avec le GP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ûleur et allumeur piézo-électrique : pour allumer la flamme du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pression avec manomètre (plage 0 – 3 bar) pour réguler la pression d'entrée du GPL dans le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travailler avec la résistanc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limentation à partir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capteurs de température répartis dans des points clé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uissance, de courant et de tension consommé par la résistanc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dispose de toutes les mesures de sécurité nécessaires pour un travail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est fournie parfaitement étanche pour éviter les fuites d'ammoni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TRAC + TRAC/CIB + DAB + TR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monstration du processus de réfrigé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monstration du cycle de réfrigération par absorption de vapeur et visualisation des processus les plus importa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amiliarisation avec les différents composants de l'unité de réfrigération par absorp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Fonctionnement de l'unité de réfrigération par absorption de gaz utilisant soit un résistance électrique soit du GPL comme source de chal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araison de la température de réfrigération obtenue en utilisant le GPL ou un résistance électrique comme source de chal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sure de la puissance électr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e de la puissance électrique dans la température de réfrigération obten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sure de la température dans les points principaux du processus de réfrigération par ab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ôle du processus de l'unité TR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sation de toutes les valeurs de capteurs utilisées dans le processus de l'unité TR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RA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A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C</w:t>
    </w:r>
  </w:p>
  <w:p>
    <w:pPr>
      <w:pStyle w:val="Header"/>
      <w:jc w:val="center"/>
      <w:rPr/>
    </w:pPr>
    <w:r>
      <w:rPr>
        <w:rFonts w:cs="Futura Md BT" w:ascii="Futura Md BT" w:hAnsi="Futura Md BT"/>
        <w:sz w:val="22"/>
        <w:lang w:val="en-US" w:eastAsia="en-US"/>
      </w:rPr>
      <w:t>UNITÉ DE RÉFRIGÉRATION PAR ABSORPTION,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8:00Z</dcterms:created>
  <dc:creator>edibon</dc:creator>
  <dc:description/>
  <dc:language>en-US</dc:language>
  <cp:lastModifiedBy>Alberto Caceres</cp:lastModifiedBy>
  <cp:lastPrinted>2016-03-03T10:00:00Z</cp:lastPrinted>
  <dcterms:modified xsi:type="dcterms:W3CDTF">2024-03-07T09:52:00Z</dcterms:modified>
  <cp:revision>1</cp:revision>
  <dc:subject/>
  <dc:title>Technical Teaching Equipment</dc:title>
</cp:coreProperties>
</file>