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R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intercambiador de ale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sorbe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bsor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timento con zona de congelación y zona de refrigeración con un sensor de temperatura en cada zo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o calentador, posibilidad de selección de la fuente de calor entre resistencia eléctrica o GL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trabajar con GL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emador y encendedor piezoeléctrico: para encender la llama del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con manómetro (rango 0 – 3 bar) para regular la presión de entrada del GLP a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trabajar con resistenci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 230 V, 1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la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sensores de temperatura distribuidos en puntos clave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tencia, corriente y voltaje consumidos por la resistenci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dispone de todas las medidas necesarias de seguridad para un trabajo segu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se suministra perfectamente estanco para evitar fugas de amonía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R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RA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RAC + TRAC/CIB + DAB + TR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stración del proceso de refriger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mostración del ciclo de refrigeración por absorción del vapor y visualización de los procesos más important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amiliarización con cada uno de los componentes individuales de un equipo de refrigeración por absor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eración de un equipo de refrigeración por absorción usando como fuente de calor GLP o resistencia eléctr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aración de la temperatura de refrigeración conseguida usando como fuente de calor GLP o resistencia eléctr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dida de la potencia eléctr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fluencia de la potencia eléctrica en la temperatura de refrigeración consegui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dida de la temperatura en los principales puntos del proceso de refrigeración por ab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 del proceso del equipo TR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zación de todos los valores de los sensores usados en el proceso del equipo TR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R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RAC</w:t>
    </w:r>
  </w:p>
  <w:p>
    <w:pPr>
      <w:pStyle w:val="Header"/>
      <w:jc w:val="center"/>
      <w:rPr/>
    </w:pPr>
    <w:r>
      <w:rPr>
        <w:rFonts w:cs="Futura Md BT" w:ascii="Futura Md BT" w:hAnsi="Futura Md BT"/>
        <w:sz w:val="22"/>
        <w:lang w:val="en-US" w:eastAsia="en-US"/>
      </w:rPr>
      <w:t>EQUIPO DE REFRIGERACIÓN POR ABSORCIÓN,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6:00Z</dcterms:created>
  <dc:creator>edibon</dc:creator>
  <dc:description/>
  <cp:keywords/>
  <dc:language>en-US</dc:language>
  <cp:lastModifiedBy>Alberto Caceres</cp:lastModifiedBy>
  <cp:lastPrinted>2016-03-03T10:00:00Z</cp:lastPrinted>
  <dcterms:modified xsi:type="dcterms:W3CDTF">2024-03-07T10:00:00Z</dcterms:modified>
  <cp:revision>3</cp:revision>
  <dc:subject/>
  <dc:title>Technical Teaching Equipment</dc:title>
</cp:coreProperties>
</file>