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 échangeur à ail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b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bsor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iment avec zone de congélation et zone de refroidissement avec un capteur de température dans chaque z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va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ou chauffage, avec possibilité de choisir la source de chaleur entre la résistance électrique ou le GP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travailler avec le GP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ûleur et allumeur piézo-électrique : pour allumer la flamme du combust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pression avec manomètre (plage 0 – 3 bar) pour réguler la pression d'entrée du GPL dans le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travailler avec la résistanc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 230 V,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capteurs de température répartis dans des points clé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uissance, de courant et de tension consommé par la résistanc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dispose de toutes les mesures de sécurité nécessaires pour un travail en tout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est fournie parfaitement étanche pour éviter les fuites d'ammoni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puissance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Dimensions : 700 x 700 x 700 mm approx.  - Poids : 7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490 x 330 x 31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émonstration du processus de réfrigé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émonstration du cycle de réfrigération par absorption de vapeur et visualisation des processus les plus importa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amiliarisation avec les différents composants de l'unité de réfrigération par absor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Fonctionnement de l'unité de réfrigération par absorption de gaz utilisant soit un résistance électrique soit du GPL comme source de cha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araison de la température de réfrigération obtenue en utilisant le GPL ou un résistance électrique comme source de chal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sure de la puissanc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fluence de la puissance électrique dans la température de réfrigération obte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sure de la température dans les points principaux du processus de réfrigération par absorp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RA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RÉFRIGÉRATION PAR ABSOR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edibon</dc:creator>
  <dc:description/>
  <dc:language>en-US</dc:language>
  <cp:lastModifiedBy>Alberto Caceres</cp:lastModifiedBy>
  <cp:lastPrinted>2014-01-10T11:03:00Z</cp:lastPrinted>
  <dcterms:modified xsi:type="dcterms:W3CDTF">2024-03-22T13:15:00Z</dcterms:modified>
  <cp:revision>1</cp:revision>
  <dc:subject/>
  <dc:title>Technical Teaching Equipment</dc:title>
</cp:coreProperties>
</file>