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bsor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o con zona de congelación y zona de refrigeración con un sensor de temperatura en cada zo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o calentador, posibilidad de selección de la fuente de calor entre resistencia eléctrica o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trabajar con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emador y encendedor piezoeléctrico: para encender la llama del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con manómetro (rango 0 – 3 bar) para regular la presión de entrada del GLP a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trabajar con resistenci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sensores de temperatura distribuidos en puntos clave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tencia de la resistenci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se suministra perfectamente estanco para evitar fugas de amonía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potencia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mensiones: 700 x 700 x 700 mm aprox.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proceso de refrig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l ciclo de refrigeración por absorción del vapor y visualización de los procesos más impor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ación con cada uno de los componentes individuales de la unidad de refrigeración por ab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de la unidad de refrigeración por absorción usando como fuente de calor GLP o resis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de la temperatura de refrigeración conseguida usando como fuente de calor GLP ó resis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la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ia de la potencia eléctrica en la temperatura de refrigeración consegu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Medida de la temperatura en los principales puntos del proceso de refrigeración por absor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R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REFRIGERACIÓN POR ABSOR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26:00Z</dcterms:created>
  <dc:creator>edibon</dc:creator>
  <dc:description/>
  <cp:keywords/>
  <dc:language>en-US</dc:language>
  <cp:lastModifiedBy>Alberto Caceres</cp:lastModifiedBy>
  <cp:lastPrinted>2014-01-10T11:03:00Z</cp:lastPrinted>
  <dcterms:modified xsi:type="dcterms:W3CDTF">2024-03-06T16:07:00Z</dcterms:modified>
  <cp:revision>3</cp:revision>
  <dc:subject/>
  <dc:title>Technical Teaching Equipment</dc:title>
</cp:coreProperties>
</file>