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 presión de acero inoxidabl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  l a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8 bar a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ourdon, rango: 0 – 10 bar.</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 bimetálico, rango: 0 – 150 °C.</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calefactor:</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 kW.</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seguridad térmica.</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de seguridad con válvula de desahogo de presió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Bourdon, rango: 0 – 10 bar.</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 presió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2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50 x 650 x 1700 mm aprox.  Peso: 70 Kg a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funcionamiento de una instalación con depósito a presión.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uncionamiento de distintas válvulas de seguridad.</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uncionamiento de la válvula de seguridad térmica.</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la estructura y funcionamiento de un grupo de seguridad.</w:t>
      </w:r>
    </w:p>
    <w:p>
      <w:pPr>
        <w:pStyle w:val="Normal"/>
        <w:widowControl w:val="false"/>
        <w:spacing w:lineRule="exact" w:line="180" w:before="2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2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VST/ICAI. Software de Enseñanza Asistida desde Computador de Modo Interactiv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Septi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V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DE DEPÓSITO A PRESIÓN Y ELEMENTOS DE 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3:00Z</dcterms:created>
  <dc:creator>edibon</dc:creator>
  <dc:description/>
  <cp:keywords/>
  <dc:language>en-US</dc:language>
  <cp:lastModifiedBy>Laura Sanchez</cp:lastModifiedBy>
  <cp:lastPrinted>2014-01-10T11:03:00Z</cp:lastPrinted>
  <dcterms:modified xsi:type="dcterms:W3CDTF">2018-09-14T09:34:00Z</dcterms:modified>
  <cp:revision>2</cp:revision>
  <dc:subject/>
  <dc:title>Technical Teaching Equipment</dc:title>
</cp:coreProperties>
</file>