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TPV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ge capacity: 8 cm³.</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ressure regulation valve to set the working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 to set the working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capacity: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rtex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output: 19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60 °C to 11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2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orking pressure: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vortex generators of 0.3, 0.46 and 0.6 mm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regulation valves to set the cold frac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ball valves to select the circuit to be recyc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line to the vortex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to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to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line of the hot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to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to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4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line of the cold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to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to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400  l/min.</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PV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PV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TPVC + TPVC/CIB + DAB + TPV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unction and operation of the vortex: demonstration of the cold and hot air generation without moving par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presentation of the vortex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ortex curve in function of the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ortex curve in function of the inlet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ortex curve for the refrigeration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 function of inlet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 function of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frigeration and/or efficiency capacity (COP, Coefficient of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 function of inlet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 function of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presentation of the vortex curv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ortex curve varying the type of gas, “neither explosive nor corros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ortex curve in function of the hot and/or cold gas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istribution of the cold ai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differences changing the vortex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ortex curve in function of the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ortex curve in function of the inlet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ortex curve for the refrigeration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efficient of performance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ol of the TPV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isualization of all the sensors values used in the TPV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PV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PV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PV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March/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PVC</w:t>
    </w:r>
  </w:p>
  <w:p>
    <w:pPr>
      <w:pStyle w:val="Header"/>
      <w:jc w:val="center"/>
      <w:rPr/>
    </w:pPr>
    <w:r>
      <w:rPr>
        <w:rFonts w:cs="Futura Md BT" w:ascii="Futura Md BT" w:hAnsi="Futura Md BT"/>
        <w:sz w:val="22"/>
        <w:lang w:val="en-US" w:eastAsia="en-US"/>
      </w:rPr>
      <w:t>COMPUTER CONTROLLED VORTEX TUBE REFRIGERATOR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19:00Z</dcterms:created>
  <dc:creator>edibon</dc:creator>
  <dc:description/>
  <cp:keywords/>
  <dc:language>en-US</dc:language>
  <cp:lastModifiedBy>Alberto Caceres</cp:lastModifiedBy>
  <cp:lastPrinted>2016-03-03T10:00:00Z</cp:lastPrinted>
  <dcterms:modified xsi:type="dcterms:W3CDTF">2024-03-05T16:39:00Z</dcterms:modified>
  <cp:revision>3</cp:revision>
  <dc:subject/>
  <dc:title>Technical Teaching Equipment</dc:title>
</cp:coreProperties>
</file>