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regul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urga: 8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presión, que establece la pres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8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que establece la temperatur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frigeración: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órt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frigorífica: 19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60 °C a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aire: 2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trabajo: 8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generadores de vórtice de 0,3, 0,46 y 0,6 mm de diámetr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regulación que establecen la fracción de frí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de bola que permiten la selección del circuito a recircula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entrada al tubo de vórtic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salida de la corriente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4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salida de la corriente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400  l/min.</w:t>
      </w:r>
    </w:p>
    <w:p>
      <w:pPr>
        <w:pStyle w:val="Normal"/>
        <w:autoSpaceDE w:val="false"/>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t xml:space="preserve">Cables y accesorios, para un funcionamiento normal.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221E1F"/>
          <w:sz w:val="16"/>
          <w:szCs w:val="16"/>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1000 x 480 x 65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ción y operación del vórtice: demostración de la generación de aire frío y caliente sin partes móviles.</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presentación de las curvas de vórtice:</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en función de la presión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en función de la temperatura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para la potencia de enfriamiento:</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 función de la temperatura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 función de la presión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capacidad de refrigeración y/o eficacia (COP):</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 función de la temperatura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 función de la presión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presentación de otras curvas vórtice:</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con variación del tipo de gas, “no explosivo ni corrosivo”.</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en función del ratio de gas caliente y/o frío.</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istribución del caudal de aire frío.</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diferencias con cambio de generador de vórtice:</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en función de la presión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en función de la temperatura de entrada.</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vórtice para la potencia de enfriamiento.</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pacidad de refrigeración y/o eficacia (COP).</w:t>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6"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VB/ICAI. Software de Enseñanza Asistida desde Computador de Modo Interactiv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Octu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V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EFRIGERACIÓN DE TUBO VÓR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0:00Z</dcterms:created>
  <dc:creator>edibon</dc:creator>
  <dc:description/>
  <cp:keywords/>
  <dc:language>en-US</dc:language>
  <cp:lastModifiedBy>Laura Sanchez</cp:lastModifiedBy>
  <cp:lastPrinted>2014-01-10T11:03:00Z</cp:lastPrinted>
  <dcterms:modified xsi:type="dcterms:W3CDTF">2019-01-21T08:45:00Z</dcterms:modified>
  <cp:revision>1</cp:revision>
  <dc:subject/>
  <dc:title>Technical Teaching Equipment</dc:title>
</cp:coreProperties>
</file>