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PTV/20kW/CTS.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anels to protect the unit that allows the user to observe the operation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cal control of the plant by PLC-HMI system using a 10.1’’ touch screen, allowing users to have an overview of the plant and operating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ly insulated units and piping with temperatures above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ake tank in stainless steel or sim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5 - 17.5 kW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conditions: superheated steam: 10 - 14 bar; temperature: 200 - 26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conditions: steam: 1 bar; temperature: 95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0 - 40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water: temperature: &lt;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 in the steam generator: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a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speed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 speed of the turbine through the computer controlled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 in the steam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ressure sensor, range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J” type temperature sensors, range: 0 -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rtex type flow sensor for steam flow measurement, range: 0 - 700 kg/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eter.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TS. Computer and touch screen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PTV/20kW-WS. Water Softener for TPTV/20kW/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for treating hardness in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on exchange res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t tank for the regeneration of the ion exchange res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from 2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of 1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ve system that allows modulating the hardness of the output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hardness ki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s to control the inlet and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ain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PTV/20kW-CT. Cooling Tower for TPTV/20kW/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tion unit made of fiberglass or simi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tank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capacity 80 - 10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to force air into the cooling t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ibacterial filling mate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pump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s to control the inlet and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ain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water flow sensor, range 0 - 10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ype “J”, measuring range up to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PTV/20kW-SGA. Water-tube Steam Generator for TPTV/20kW/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tube high energy efficiency and easy maintenance steam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antaneous steam gen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anels to protect the unit against steam leaks, allowing the operation of the unit to be visuali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ly insulated unit and piping with temperatures above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ainage at the bottom to allow the tank to be completely empti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ernal ins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temperature: 200 - 2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450 - 500 kW approx. </w:t>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s pumping system for water transf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quid sepa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heater: 3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liquid and/or gaseous fuel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and safety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rogramming and monitoring of operating var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afe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s to control the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s, range: 0 -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flow sensor, range: 10 - 60 kg/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PTV/20kW-SGP. Pirotubular Steam Generator for TPTV/20kW/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rotubular high energy efficiency and easy maintenance steam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0 l aprox tank for steam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anels to protect the unit against steam leaks, allowing the operation of the unit to be visuali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ly insulated unit and piping with temperatures above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ainage at the bottom to allow the tank to be completely empti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ernal ins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temperature: 200 - 2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450 - 500 kW approx. </w:t>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s pumping system for water transf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quid sepa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heater: 3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liquid and/or gaseous fuel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and safety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rogramming and monitoring of operating var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afe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s to control the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s, range: 0 -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flow sensor, range: 10 - 60 kg/h.</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PTV/20kW/CTS/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4 are the main items: TPTV/20kW/CTS + TPTV/20kW/CTS/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ommissioning experiment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w:t>
        <w:tab/>
        <w:t>Study, analysis and test of safety system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w:t>
        <w:tab/>
        <w:t>Study, analysis and test of measurement system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w:t>
        <w:tab/>
        <w:t>Study, analysis and test of pressure in the circuit.</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w:t>
        <w:tab/>
        <w:t>Study of the pressure and temperature control techniques in a steam power plant.</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t>
        <w:tab/>
        <w:t>Study, analysis and test of the water softening unit.</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w:t>
        <w:tab/>
        <w:t>Study, analysis, operation and test of the steam boiler.</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w:t>
        <w:tab/>
        <w:t>Study, analysis and test of the steam flow sensor.</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w:t>
        <w:tab/>
        <w:t>Study, analysis and test of the condenser.</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w:t>
        <w:tab/>
        <w:t>Study, analysis and test of the refrigeration tower.</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0.- </w:t>
        <w:tab/>
        <w:t>Study and analysis of the corresponding maintenance in a steam power plant.</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1.- </w:t>
        <w:tab/>
        <w:t>Commissioning of a steam power plant.</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2.- </w:t>
        <w:tab/>
        <w:t>Shut down of a steam power plan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perating experiment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3.- </w:t>
        <w:tab/>
        <w:t>Study of the operation of a steam power plant.</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4.- </w:t>
        <w:tab/>
        <w:t>Familiarization with a water/steam closed circuit.</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5.- </w:t>
        <w:tab/>
        <w:t>Study and understanding of the first and second laws of thermodynamic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6.- </w:t>
        <w:tab/>
        <w:t>Determination of the steam generator efficiency.</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7.- </w:t>
        <w:tab/>
        <w:t>Determination of fuel consumption in function of the steam flow generated.</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8.- </w:t>
        <w:tab/>
        <w:t>Determination of the condenser efficiency.</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19.- </w:t>
        <w:tab/>
        <w:t>Determination of the amount of heat removed by the condenser.</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0.- </w:t>
        <w:tab/>
        <w:t>Determination of the ideal mechanical/thermal efficiency of the turbin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1.- </w:t>
        <w:tab/>
        <w:t>Determination of the real mechanical/thermal efficiency of the turbin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2.- </w:t>
        <w:tab/>
        <w:t>Determination of the refrigeration tower efficiency.</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3.- </w:t>
        <w:tab/>
        <w:t>Determination of the amount of heat removed by the refrigeration tower.</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4.- </w:t>
        <w:tab/>
        <w:t>Determination of the water-steam ratio required by the plant.</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5.- </w:t>
        <w:tab/>
        <w:t>Study of the power generated.</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6.- </w:t>
        <w:tab/>
        <w:t>Study of the global efficiency of the steam cycl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7.- </w:t>
        <w:tab/>
        <w:t xml:space="preserve">Steam flow and measurements range.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ermodinamic cycle and study of the power generated:</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8.- </w:t>
        <w:tab/>
        <w:t>Study, analysis and representation of Rankine cycle for the steam generation plant.</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9.- </w:t>
        <w:tab/>
        <w:t xml:space="preserve">Study, analysis and representation of the generated power in function of the steam pressure, with and without load variation in the generator.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0.- </w:t>
        <w:tab/>
        <w:t>Study, analysis and representation of the steam pressure in function of the revolutions in the steam turbine, with and without load variation in the generator.</w:t>
      </w:r>
    </w:p>
    <w:p>
      <w:pPr>
        <w:pStyle w:val="Normal"/>
        <w:widowControl w:val="false"/>
        <w:tabs>
          <w:tab w:val="clear" w:pos="720"/>
          <w:tab w:val="left" w:pos="426" w:leader="none"/>
        </w:tabs>
        <w:spacing w:lineRule="exact" w:line="180" w:before="38" w:after="0"/>
        <w:ind w:left="345" w:right="-23" w:hanging="345"/>
        <w:jc w:val="both"/>
        <w:rPr/>
      </w:pPr>
      <w:r>
        <w:rPr>
          <w:rFonts w:cs="Futura Lt BT" w:ascii="Futura Lt BT" w:hAnsi="Futura Lt BT"/>
          <w:color w:val="000000"/>
          <w:sz w:val="16"/>
          <w:lang w:val="en-US" w:eastAsia="en-US"/>
        </w:rPr>
        <w:t xml:space="preserve">31.- </w:t>
        <w:tab/>
        <w:t>Study, analysis and representation of the generated power in function of the type of intake to the turbine, with constant working pressure, with and without load variation in the generator.</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2.- </w:t>
        <w:tab/>
        <w:t xml:space="preserve">Study, analysis and representation of the generated power in function of the vacuum pressure at the turbine outlet, with and without load variation in the generator.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3.- </w:t>
        <w:tab/>
        <w:t>Study, analysis and representation of the vacuum pressure at the turbine outlet in function of the revolutions of the turbine, with and without load variation in the generato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arameters of the power generation:</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4.- </w:t>
        <w:tab/>
        <w:t>Study of the relation between the power delivered to the grid and the steam flow.</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5.- </w:t>
        <w:tab/>
        <w:t>Study of the relation between the power delivered to the grid and the steam pressur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6.- </w:t>
        <w:tab/>
        <w:t>Study of the relation between the power delivered to the grid and the vacuum pressure at the turbine outlet.</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7.- </w:t>
        <w:tab/>
        <w:t>Study of the relation of the active power of the generator in function of the steam flow in an isolated circuit (island mod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8.- </w:t>
        <w:tab/>
        <w:t>Study of the relation of the active power of the generator in function of the steam pressure in an isolated circuit (island mod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9.- </w:t>
        <w:tab/>
        <w:t>Study of the relation of the active power generation of the generator in function of the vacuum pressure at the turbine outlet in an isolated circuit (island mod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40.- </w:t>
        <w:tab/>
        <w:t>Study of the turbine fluctuation and the generator when suffering a sudden change in the power demand.</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41.- </w:t>
        <w:tab/>
        <w:t>Study of the synchronization procedure of turbine-generator group with the electrical grid through a grid inverter.</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42.- </w:t>
        <w:tab/>
        <w:t>Study of the consequences suffered when the generator is suddenly uncoupled from the electrical grid. Checking the safety systems of the power plan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43.- </w:t>
        <w:tab/>
        <w:t>Study of heat losses in pipe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44.- </w:t>
        <w:tab/>
        <w:t>Study of the most important parameters in a steam power plant.</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45.- </w:t>
        <w:tab/>
        <w:t>Study of the steam generator efficiency in function of fuel used.</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46.- </w:t>
        <w:tab/>
        <w:t xml:space="preserve">Sensors calibration.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47.-</w:t>
        <w:tab/>
        <w:t>Many students view results simultaneously.</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48.-</w:t>
        <w:tab/>
        <w:t>Open Control, Multicontrol and Real Time Control.</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49.-</w:t>
        <w:tab/>
        <w:t>The Computer Control System with SCADA and PID Control allow a real industrial simulation.</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50.-</w:t>
        <w:tab/>
        <w:t>This unit is totally safe as uses mechanical, electrical/electronic, and software safety device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51.-</w:t>
        <w:tab/>
        <w:t>This unit can be used for doing applied research.</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52.-</w:t>
        <w:tab/>
        <w:t>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53.-</w:t>
        <w:tab/>
        <w:t>Visualization of all the sensors values used in the TPTV/20kW/CTS unit proces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TPTV/20kW/CT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p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PTV/20kW/CTS</w:t>
    </w:r>
  </w:p>
  <w:p>
    <w:pPr>
      <w:pStyle w:val="Header"/>
      <w:jc w:val="center"/>
      <w:rPr>
        <w:rFonts w:ascii="Futura Md BT" w:hAnsi="Futura Md BT" w:cs="Futura Md BT"/>
        <w:sz w:val="22"/>
      </w:rPr>
    </w:pPr>
    <w:r>
      <w:rPr>
        <w:rFonts w:cs="Futura Md BT" w:ascii="Futura Md BT" w:hAnsi="Futura Md BT"/>
        <w:sz w:val="22"/>
        <w:lang w:val="en-US" w:eastAsia="en-US"/>
      </w:rPr>
      <w:t>COMPUTER CONTROLLED AND TOUCH SCREEN 20 KW STEAM POWER PLANT,</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1:00Z</dcterms:created>
  <dc:creator>edibon</dc:creator>
  <dc:description/>
  <cp:keywords/>
  <dc:language>en-US</dc:language>
  <cp:lastModifiedBy>Alberto Caceres</cp:lastModifiedBy>
  <cp:lastPrinted>2016-03-03T10:00:00Z</cp:lastPrinted>
  <dcterms:modified xsi:type="dcterms:W3CDTF">2023-04-26T10:31:00Z</dcterms:modified>
  <cp:revision>5</cp:revision>
  <dc:subject/>
  <dc:title>Technical Teaching Equipment</dc:title>
</cp:coreProperties>
</file>