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Unité TPTV/1.5kW/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x transparents pour protéger l’appareil et permettre à l’utilisateur d’observer son fonctionn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s panneaux transparents protègent l’unité des fuites de vapeur et permettent de visualiser le fonctionnement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local de l’usine via un système PLC-HMI utilisant un écran tactile de 10,1’’, permettant aux utilisateurs d’avoir une vue d’ensemble de l’usine et des condition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quipements et canalisations isolés thermiquement avec des températures supérieures à 60°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d’admission en acier inoxydable ou simi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obtenue avec la chaudière fournie : 0,4 – 0,8 kW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atteignable dans des conditions d’apport de vapeur plus important : jusqu’à 1,5 kW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tions d’entrée : vapeur surchauffée 11 bar, 200 – 25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itions de sortie : vapeur 1 bar, 95 – 1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 - 100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u de refroidissement : température &lt; 35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de service :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décharge sur le générateur de vapeur :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proportionnelle contrôlant la vitess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ectrovannes pour contrôler les entrées et sorties de l’unité.</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oupape de décharge dans le circuit de vap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nstru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pression, plage 0 - 16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pt capteurs de température de type “J”, plage : 0 - 50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 type vortex pour la mesure du débit de vapeur, plage : 0 - 200 kg/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t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avec plusieurs standards de qual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quis : “TPTV/1.5kW-WS” et “TPTV/1.5kW-CT”. Parmi les autres éléments, au moins un est également requi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TPTV/1.5kW-WS. Unité de Désembouage pour TPTV/1.5kW/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é de traitement de la dureté de l’eau du réseau.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ne échangeuse d’ion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c à saumure pour la régénération des résines échangeuses d’ions.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e service : 2 à 8 bar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10 - 40 °C.</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système de vannes permet de régler la dureté de l’eau de sorti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it de dureté de l’eau inclu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ectrovannes pour le contrôle des entrées et sorties de l’uni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s de vidang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 1000 x 1000 x 1000 mm envir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d: 50 kg envir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TPTV/1.5kW-CT. Unité de Tour de Refroidissement pour TPTV/1.5kW/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e refroidissement en fibre de verre ou similai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au inclu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de refroidissement 80 - 100 k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teur pour forcer l’air dans la tour de refroidissement.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ériau de remplissage antibactérie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pompage d’eau.</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ectrovannes pour le contrôle des entrées et sorties de l’uni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vidan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s de température de type “J”, plage : 0 - 500 °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d’eau de refroidissement, plage 0 - 1000 l/mi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Dimensions : 1600 x 1000 x 3000 mm envir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200 kg environ.</w:t>
      </w:r>
    </w:p>
    <w:p>
      <w:pPr>
        <w:pStyle w:val="Normal"/>
        <w:widowControl w:val="false"/>
        <w:spacing w:lineRule="exact" w:line="180" w:before="30" w:after="0"/>
        <w:ind w:right="-23"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TPTV/1.5kW-SGA. Unité de Générateur de Vapeur Aquotubulaire pour TPTV/1.5kW/CTS. </w:t>
      </w:r>
    </w:p>
    <w:p>
      <w:pPr>
        <w:pStyle w:val="Normal"/>
        <w:widowControl w:val="false"/>
        <w:spacing w:lineRule="exact" w:line="180" w:before="30"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dière à tubes d’eau à haut rendement énergétique et facile d’entretie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eur de vapeur instantanée.</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panneaux transparents protègent l’unité des fuites de vapeur et permettent de visualiser le fonctionnement de l’un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quipements et canalisations isolés thermiquement pour températures supérieures à 60 °C.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bonde de fond permet de vider complètement le réservoir.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solation extérieure.</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de conception : 12 bar.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érature de conception : 180 - 210 °C.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120 - 180 kW enviro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système de pompage pour le transfert d’eau.</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parateur de gouttes.</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chauffeur : 10 kW.</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brûleur à combustible liquide et/ou gazeux.</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ostat de fonctionnement et de sécur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rogrammation et surveillance des variables de fonctionnement.</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sécurité de pressio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ectrovannes pour le contrôle des entrées et sorties de l’un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80" w:before="30"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lage : 0 - 16 bar.</w:t>
      </w:r>
    </w:p>
    <w:p>
      <w:pPr>
        <w:pStyle w:val="Normal"/>
        <w:widowControl w:val="false"/>
        <w:spacing w:lineRule="exact" w:line="180" w:before="30"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température type “J”, plage de mesure : 0 - 500 °C.</w:t>
      </w:r>
    </w:p>
    <w:p>
      <w:pPr>
        <w:pStyle w:val="Normal"/>
        <w:widowControl w:val="false"/>
        <w:spacing w:lineRule="exact" w:line="180" w:before="30"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de carburant, plage de mesure : 40 - 500 ml/min.. </w:t>
      </w:r>
    </w:p>
    <w:p>
      <w:pPr>
        <w:pStyle w:val="Normal"/>
        <w:widowControl w:val="false"/>
        <w:spacing w:lineRule="exact" w:line="180" w:before="30" w:after="0"/>
        <w:ind w:left="426" w:right="-23" w:hanging="0"/>
        <w:jc w:val="both"/>
        <w:rPr/>
      </w:pPr>
      <w:r>
        <w:rPr>
          <w:rFonts w:cs="Futura Lt BT" w:ascii="Futura Lt BT" w:hAnsi="Futura Lt BT"/>
          <w:color w:val="000000"/>
          <w:sz w:val="16"/>
          <w:szCs w:val="16"/>
          <w:lang w:val="en-US" w:eastAsia="en-US"/>
        </w:rPr>
        <w:t>Dimensions : 1200 x 1200 x 1800 mm enviro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500 kg environ.</w:t>
      </w:r>
    </w:p>
    <w:p>
      <w:pPr>
        <w:pStyle w:val="Normal"/>
        <w:widowControl w:val="false"/>
        <w:spacing w:lineRule="exact" w:line="180" w:before="30" w:after="0"/>
        <w:ind w:right="-23"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TPTV/1.5kW-SGP. Unité de Générateur de Vapeur Pirotubulaire pour TPTV/1.5kW/CTS. </w:t>
      </w:r>
    </w:p>
    <w:p>
      <w:pPr>
        <w:pStyle w:val="Normal"/>
        <w:widowControl w:val="false"/>
        <w:spacing w:lineRule="exact" w:line="180" w:before="30"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udière à tubes de fumées à haut rendement énergétique et facile d’entretien.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stockage de vapeur d’environ 300 l.</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panneaux transparents protègent l’équipement des fuites de vapeur et permettent de visualiser le fonctionnement de l’un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quipements et canalisations isolés thermiquement avec des températures supérieures à 60°C.</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drain de fond permet de vider complètement le réservoir.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solation extérieure.</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de conception : 12 bar.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érature de conception : 180 - 210 °C.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environ 120 - 180 kW.</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système de pompage pour le transfert d’eau.</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parateur de gouttes.</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chauffeur : 10 kW.</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nd un brûleur à combustible liquide et/ou gazeux.</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ostat de fonctionnement et de sécur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rogrammation et surveillance des variables de fonctionnement.</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sécurité de pressio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ectrovannes pour le contrôle des entrées et sorties de l’unit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80" w:before="30"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lage : 0 - 16 bar.</w:t>
      </w:r>
    </w:p>
    <w:p>
      <w:pPr>
        <w:pStyle w:val="Normal"/>
        <w:widowControl w:val="false"/>
        <w:spacing w:lineRule="exact" w:line="180" w:before="30"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température type “J”, plage de mesure : 0 - 500 °C.</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 carburant, plage de mesure : 40 - 360 ml/min.</w:t>
      </w:r>
    </w:p>
    <w:p>
      <w:pPr>
        <w:pStyle w:val="Normal"/>
        <w:widowControl w:val="false"/>
        <w:spacing w:lineRule="exact" w:line="180" w:before="30" w:after="0"/>
        <w:ind w:left="426" w:right="-23" w:hanging="0"/>
        <w:jc w:val="both"/>
        <w:rPr/>
      </w:pPr>
      <w:r>
        <w:rPr>
          <w:rFonts w:cs="Futura Lt BT" w:ascii="Futura Lt BT" w:hAnsi="Futura Lt BT"/>
          <w:color w:val="000000"/>
          <w:sz w:val="16"/>
          <w:szCs w:val="16"/>
          <w:lang w:val="en-US" w:eastAsia="en-US"/>
        </w:rPr>
        <w:t xml:space="preserve">Dimensions : 2500 x 1250 x 425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d : 1200 kg environ.</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2 </w:t>
      </w:r>
      <w:r>
        <w:rPr>
          <w:rFonts w:cs="Futura Md BT" w:ascii="Futura Md BT" w:hAnsi="Futura Md BT"/>
          <w:b/>
          <w:bCs/>
          <w:color w:val="000000"/>
          <w:sz w:val="16"/>
          <w:szCs w:val="16"/>
          <w:lang w:val="en-US" w:eastAsia="en-US"/>
        </w:rPr>
        <w:t>TPTV/1.5kW/CTS</w:t>
      </w:r>
      <w:r>
        <w:rPr>
          <w:rFonts w:cs="Futura Md BT" w:ascii="Futura Md BT" w:hAnsi="Futura Md BT"/>
          <w:b/>
          <w:color w:val="000000"/>
          <w:sz w:val="16"/>
          <w:szCs w:val="16"/>
          <w:lang w:val="en-US" w:eastAsia="en-US"/>
        </w:rPr>
        <w:t>/PLC. Contrôle et Surveillan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Interface PLC peut subir des modifications à tout moment, atteignant ou améliorant les performances requise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 </w:t>
      </w:r>
      <w:r>
        <w:rPr>
          <w:rFonts w:cs="Futura Md BT" w:ascii="Futura Md BT" w:hAnsi="Futura Md BT"/>
          <w:b/>
          <w:bCs/>
          <w:color w:val="000000"/>
          <w:sz w:val="16"/>
          <w:szCs w:val="16"/>
          <w:lang w:val="en-US" w:eastAsia="en-US"/>
        </w:rPr>
        <w:t>TPTV/1.5kW/CTS</w:t>
      </w:r>
      <w:r>
        <w:rPr>
          <w:rFonts w:cs="Futura Md BT" w:ascii="Futura Md BT" w:hAnsi="Futura Md BT"/>
          <w:b/>
          <w:color w:val="000000"/>
          <w:sz w:val="16"/>
          <w:szCs w:val="16"/>
          <w:lang w:val="en-US" w:eastAsia="en-US"/>
        </w:rPr>
        <w:t>/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e Surveillance</w:t>
      </w:r>
      <w:r>
        <w:rPr>
          <w:rFonts w:cs="Futura Lt BT" w:ascii="Futura Lt BT" w:hAnsi="Futura Lt BT"/>
          <w:color w:val="000000"/>
          <w:sz w:val="16"/>
          <w:szCs w:val="16"/>
          <w:lang w:val="en-US" w:eastAsia="en-US"/>
        </w:rPr>
        <w:t xml:space="preserv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Contrôle</w:t>
      </w:r>
      <w:r>
        <w:rPr>
          <w:rFonts w:cs="Futura Lt BT" w:ascii="Futura Lt BT" w:hAnsi="Futura Lt BT"/>
          <w:color w:val="000000"/>
          <w:sz w:val="16"/>
          <w:szCs w:val="16"/>
          <w:lang w:val="en-US" w:eastAsia="en-US"/>
        </w:rPr>
        <w:t xml:space="preserv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Acquisition de Données</w:t>
      </w:r>
      <w:r>
        <w:rPr>
          <w:rFonts w:cs="Futura Lt BT" w:ascii="Futura Lt BT" w:hAnsi="Futura Lt BT"/>
          <w:color w:val="000000"/>
          <w:sz w:val="16"/>
          <w:szCs w:val="16"/>
          <w:lang w:val="en-US" w:eastAsia="en-US"/>
        </w:rPr>
        <w:t xml:space="preserve">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Gestion</w:t>
      </w:r>
      <w:r>
        <w:rPr>
          <w:rFonts w:cs="Futura Lt BT" w:ascii="Futura Lt BT" w:hAnsi="Futura Lt BT"/>
          <w:color w:val="000000"/>
          <w:sz w:val="16"/>
          <w:szCs w:val="16"/>
          <w:lang w:val="en-US" w:eastAsia="en-US"/>
        </w:rPr>
        <w:t xml:space="preserve">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est une architecture ouverte et flexible</w:t>
      </w:r>
      <w:r>
        <w:rPr>
          <w:rFonts w:cs="Futura Lt BT" w:ascii="Futura Lt BT" w:hAnsi="Futura Lt BT"/>
          <w:color w:val="000000"/>
          <w:sz w:val="16"/>
          <w:szCs w:val="16"/>
          <w:lang w:val="en-US" w:eastAsia="en-US"/>
        </w:rPr>
        <w:t xml:space="preserve"> qui facilite l’accès à différents niveaux de travail pour les formateurs et les étudiants. Il est compatible avec le système d’exploitation Windows et les normes industrielles actuelles. L’interface graphique est intuitive et facile à utiliser.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férences 1 à 5 sont les principaux éléments : TPTV/1.5kW/CTS + TPTV/1.5kW/CTS/PLC + TPTV/1.5kW/CTS/CCSOF + Câbles et Accessoires + Manuels sont inclus dans l'offre minimum pour permettre un fonctionnement compl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Des exercices pratiques guidés sont inclus dans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Etude et analyse de l’équipement avant sa mise en serv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tude, analyse et essai de l’adoucisseur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Etude, analyse et essai de la chaud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tude et analyse du cycle de Rank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Calibrage du ca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Etude, analyse et essai de pression dans l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Etude des techniques de contrôle de pression et de température dans une centrale thermique à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Etude et analyse de la maintenance appropriée dans une centrale thermique à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Arrêt d’une centrale à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étermination du rapport eau-vapeur requis par l’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tude de la relation entre la puissance délivrée au réseau électrique et le débit de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tude de la relation entre la puissance délivrée au réseau électrique et la pression de la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tude de la relation entre la puissance active du générateur et le débit de vapeur dans un circuit isolé (mode îl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tude de la relation entre la puissance active du générateur en fonction de la pression de vapeur dans un circuit isol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tude de la relation entre la production d’énergie active du générateur en fonction de la pression de vide à la sortie de la turbine dans un circuit isolé (mode îl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6.-Etude des pertes de chaleur dans les canalisation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5</w:t>
    </w:r>
  </w:p>
  <w:p>
    <w:pPr>
      <w:pStyle w:val="Header"/>
      <w:rPr>
        <w:lang w:val="en-US"/>
      </w:rPr>
    </w:pPr>
    <w:r>
      <w:rPr>
        <w:sz w:val="14"/>
        <w:lang w:val="en-US" w:eastAsia="en-US"/>
      </w:rPr>
      <w:t>Date :</w:t>
    </w:r>
    <w:r>
      <w:rPr/>
      <w:t xml:space="preserve"> </w:t>
    </w:r>
    <w:r>
      <w:rPr>
        <w:sz w:val="14"/>
        <w:lang w:val="en-US" w:eastAsia="en-US"/>
      </w:rPr>
      <w:t>Septembre/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TV/1.5kW/CTS</w:t>
    </w:r>
  </w:p>
  <w:p>
    <w:pPr>
      <w:pStyle w:val="Header"/>
      <w:jc w:val="center"/>
      <w:rPr/>
    </w:pPr>
    <w:r>
      <w:rPr>
        <w:rFonts w:cs="Futura Md BT" w:ascii="Futura Md BT" w:hAnsi="Futura Md BT"/>
        <w:b/>
        <w:bCs/>
        <w:sz w:val="22"/>
        <w:lang w:val="en-US" w:eastAsia="en-US"/>
      </w:rPr>
      <w:t xml:space="preserve">CENTRALE THERMIQUE À VAPEUR DE 1,5 KW, CONTRÔLÉE PAR ORDINATEUR (PC) </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T ÉCRAN TAC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2:00Z</dcterms:created>
  <dc:creator>edibon</dc:creator>
  <dc:description/>
  <cp:keywords/>
  <dc:language>en-US</dc:language>
  <cp:lastModifiedBy>Laura Sanchez</cp:lastModifiedBy>
  <cp:lastPrinted>2016-03-03T10:00:00Z</cp:lastPrinted>
  <dcterms:modified xsi:type="dcterms:W3CDTF">2025-09-15T11:00:00Z</dcterms:modified>
  <cp:revision>15</cp:revision>
  <dc:subject/>
  <dc:title>Technical Teaching Equipment</dc:title>
</cp:coreProperties>
</file>