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 xml:space="preserve">ESPECIFICACIONES DE CONCURSO </w:t>
      </w:r>
      <w:r>
        <w:rPr>
          <w:rFonts w:cs="Futura Md BT" w:ascii="Futura Md BT" w:hAnsi="Futura Md BT"/>
          <w:color w:val="000000"/>
          <w:lang w:val="en-US" w:eastAsia="en-US"/>
        </w:rPr>
        <w:t>(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PTV/1.5kW/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es transparentes para la protección del equipo ante fugas de vapor que permiten la visualización del funcionamient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local de la planta mediante sistema PLC-HMI empleando una pantalla táctil de 10,1’’, permitiendo a los usuarios tener una visión general de la planta y de las condiciones de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 y tuberías con temperatura superior a 60 °C aislados tér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ósito de admisión en acero inoxidable o simi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0,5 - 1,5 kW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iciones de entrada: vapor recalentado: 11 bar; temperatura: 200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iciones de salida: vapor: 1 bar, temperatura: 95 - 1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 10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ua de refrigeración: temperatura &lt; 3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de trabajo: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alivio en el generador de vapor: 1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proporcional controladora de velocidad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solenoides para controlar las entradas y salida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alivio en el circuito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presión, rango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sensores de temperatura tipo “J”, rango: 0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tipo vortex para medición de caudal de vapor, rango: 0 - 200 kg/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tímetro.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TS. Control desde computador y pantalla tácti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ha diseñado para poder integrarse en futuras expansiones. Una expansión típica es el Sistema SCADA NET de EDIBON (ESN) que permite trabajar simultáneamente a varios estudiantes con varios equipos en una red loc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PTV/1.5kW-WS. Descalcificador para TPTV/1.5kW/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de tratamiento de la dureza presente en el agua de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na de intercambio i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salmuera para la regeneración de la resina de intercambio i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trabajo de 2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de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válvulas que permiten modular la dureza del agua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kit de dureza del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solenoides para controlar las entradas y salida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de desagü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PTV/1.5kW-CT. Torre de Refrigeración para TPTV/1.5kW/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de refrigeración construida en fibra de vidrio o simi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depósito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e refrigeración de 80 - 10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para forzar el paso del aire a la torre de refrige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de relleno antibacteria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bombeo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solenoides para controlar las entradas y salida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s de desagü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tipo “J”, rango: 0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de refrigeración, rango 0 - 1000 l/min.</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PTV/1.5kW-SGA. Generador de Vapor Acuotubular para TPTV/1.5kW/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dera acuotubular de alta eficiencia energética y fácil manten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ción de vapor instantán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es transparentes para la protección del equipo ante fugas de vapor que permiten la visualización del funcionamient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s y tuberías con temperatura superior a 60 °C aislados tér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agüe en la parte inferior que permite vaciar completamente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slamiento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diseño: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diseño: 180 - 2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20 - 180 kW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sistema de bombeo para el trasiego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parador de go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alentador: 1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quemador de combustible líquido y/o gase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operación y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gramación y monitorización de variables de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solenoides para controlar las entradas y salida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tipo “J”, rango: 0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combustible, rango: 40 - 500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PTV/1.5kW-SGP. Generador de Vapor Pirotubular para TPTV/1.5kW/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dera pirotubular de alta eficiencia energética y fácil manten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300 l aprox para almacenamiento de va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es transparentes para la protección del equipo ante fugas de vapor que permiten la visualización del funcionamiento del equip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s y tuberías con temperatura superior a 60 °C aislados tér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agüe en la parte inferior que permite vaciar completamente el depósi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slamiento ex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diseño: 1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diseño: 180 - 21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20 - 180 kW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sistema de bombeo para el trasiego del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parador de go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alentador: 10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quemador de combustible líquido y/o gase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operación y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rogramación y monitorización de variables de op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s solenoides para controlar las entradas y salida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0 -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temperatura tipo “J”, rango: 0 -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combustible, rango: 40 - 360 ml/min.</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PTV/1.5kW/CTS/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TPTV/1.5kW/CTS + TPTV/1.5kW/CTS/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studio y análisis y del equipo antes de su puesta en march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análisis y prueba del descalc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análisis y prueba de la calde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studio y análisis del ciclo Rank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l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studio, análisis y prueba de presión en el circui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s técnicas de control de presión y temperatura en una central térmica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y análisis del mantenimiento adecuado en una central térmica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arada de una central térmica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l ratio agua-vapor requerido por la cen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 la relación entre la potencia entregada a la red eléctrica y el caudal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relación entre la potencia entregada a la red eléctrica y la presión del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 la relación de la potencia activa del generador en función del caudal de vapor en un circuito aislado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udio de la relación de la potencia activa del generador en función de la presión de vapor en un circuito aislad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a relación de la generación de potencia activa del generador en función de la presión de vacío en la salida de la turbina en un circuito aislado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Estudio de las pérdidas de calor en tuber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Visualización de todos los valores de los sensores usados en el proceso del equipo TPTV/1.5kW/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20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20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20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TPTV/1.5kW/CTS/ICAI. Software de Enseñanza Asistida desde Computador de Modo Interactiv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20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20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20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Abril/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PTV/1.5kW/CTS</w:t>
    </w:r>
  </w:p>
  <w:p>
    <w:pPr>
      <w:pStyle w:val="Header"/>
      <w:jc w:val="center"/>
      <w:rPr>
        <w:rFonts w:ascii="Futura Md BT" w:hAnsi="Futura Md BT" w:cs="Futura Md BT"/>
        <w:sz w:val="22"/>
      </w:rPr>
    </w:pPr>
    <w:r>
      <w:rPr>
        <w:rFonts w:cs="Futura Md BT" w:ascii="Futura Md BT" w:hAnsi="Futura Md BT"/>
        <w:sz w:val="22"/>
        <w:lang w:val="en-US" w:eastAsia="en-US"/>
      </w:rPr>
      <w:t>CENTRAL TÉRMICA DE VAPOR DE 1,5 KW, CONTROLADA DESDE COMPUTADOR (PC) Y PANTALLA TÁCTI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7:00Z</dcterms:created>
  <dc:creator>edibon</dc:creator>
  <dc:description/>
  <cp:keywords/>
  <dc:language>en-US</dc:language>
  <cp:lastModifiedBy>Alberto Caceres</cp:lastModifiedBy>
  <cp:lastPrinted>2016-03-03T10:00:00Z</cp:lastPrinted>
  <dcterms:modified xsi:type="dcterms:W3CDTF">2023-04-26T11:31:00Z</dcterms:modified>
  <cp:revision>15</cp:revision>
  <dc:subject/>
  <dc:title>Technical Teaching Equipment</dc:title>
</cp:coreProperties>
</file>