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PTVC/20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es transparentes para la protección de la unidad que permiten la visualización del funcionamiento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ad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epósitos de vací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gu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go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2,5 kWe a 17,5 kW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entrada: vapor recalentado: 10 – 12 bar; temperatura: 200 – 2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alida: vapor a 0,1 bar; temperatura: 40 -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 13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ua de refrigeración: temperatura: &lt;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trabajo: 0,1 - 0,2 bar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ostato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 en el generador de vapor: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flo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controladora de velocidad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adora de velocidad, solenoides accion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livio del depósito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s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 V – 400 V; 50 HZ, 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a la cald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d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la turbina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agua condens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ndo depósito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apor húme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a la cald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de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refrigeración de la tu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la turbina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agua condens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de agua de refrigeración en 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apor húme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peración de condens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a la torre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agua de la torre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vapor en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al generador de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gua a la torre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tencia generad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FU. Unidad Descalcific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TU. Equipo de Torre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GU. Equipo de Generación de Vapor para TPTVC/20kW.</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TVC/20kW/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PTVC/20kW/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PTVC/20kW + TPTVC/20kW/CIB + DAB + TPTVC/20kW/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xperimentos de la puesta en march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análisis y prueba de sistemas de seguridad.</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análisis y prueba de sistemas de medición.</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análisis y prueba de presión en el circuito.</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s técnicas de control de presión y temperatura en una planta de generación de 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análisis y prueba de la unidad descalcificadora de agu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análisis, funcionamiento y prueba de la caldera de 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análisis y prueba del sensor de caudal de 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análisis y prueba del condensad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análisis y prueba de la torre de refrigeración.</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y análisis de los mantenimientos correspondientes en una planta de 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uesta en marcha de una planta de 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arada de una planta de vapor. </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xperimentos durante el funcionamiento:</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la operación de una planta de generación de 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amiliarización con un circuito cerrado de agua/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y comprensión de la primera y la segunda ley de la termodinámic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terminación de la eficiencia del generador de 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ción del consumo de combustible en función del caudal de vapor entregado.</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ción de la eficiencia del condensad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ción de la cantidad de calor retirado por el condensad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ción de la eficiencia mecánica/térmica ideal de la turbin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terminación de la eficiencia mecánica/térmica real de la turbin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ción de la eficiencia de la torre de refrigeración.</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ción de la cantidad de calor retirado por la torre de refrigeración.</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terminación del ratio agua-vapor requerido por la plant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Estudio de la potencia producid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Estudio de la eficiencia global del ciclo de 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Caudal de vapor y rango de las medidas.</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iclo termodinámico y estudio de la potencia generad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Estudio, análisis y obtención del ciclo de Rankine para la planta de generación de 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studio, análisis y obtención de la potencia generada en función de la presión de vapor, con y sin variación de carga en el generad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Estudio, análisis y obtención de la presión de vapor en función de las revoluciones alcanzadas en la turbina de vapor, con y sin variación de la carga en el generad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Estudio, análisis y obtención de la potencia generada en función del tipo de admisión a la turbina, con una presión de trabajo constante, con y sin variación de carga en el generad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Estudio, análisis y obtención de la potencia generada en función de la presión de vacío a la salida de la turbina, con y sin variación de carga en el generad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Estudio, análisis y obtención de la presión de vacío en la salida de la turbina en función de las revoluciones alcanzadas en la turbina de vapor, con y sin variación de la carga en el generad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arámetros en la generación de electricidad:</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Estudio de la relación entre la potencia entregada a la red eléctrica y el caudal de 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Estudio de la relación entre la potencia entregada a la red eléctrica y la presión del 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Estudio de la relación entre la potencia entregada a la red eléctrica y la presión de vacío en la salida de la turbin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Estudio de la relación de la generación de potencia activa del generador en función del caudal de vapor en modo isl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Estudio de la relación de la generación de potencia activa del generador en función de la presión de vapor en modo isl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Estudio de la relación de la generación de potencia activa del generador en función de la presión de vacío en la salida de la turbina en modo isl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Estudio de la fluctuación de la turbina de vapor y del generador ante un cambio repentino de la demanda de potencia.</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Estudio del procedimiento de sincronización del grupo turbina-generador con la red eléctrica mediante el inversor de red.</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Estudio de las consecuencias del desacople repentino del generador respecto de la red eléctrica y verificación de los sistemas de seguridad de la planta de potencia. </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Estudio de las pérdidas de calor en tuberías.</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Estudio de los parámetros más importantes de una planta de vapor.</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Estudio de la eficiencia del generador de vapor en función del combustible utilizado.</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Calibración de sensores.</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70" w:before="32" w:after="0"/>
        <w:ind w:right="-23" w:hanging="0"/>
        <w:jc w:val="both"/>
        <w:rPr/>
      </w:pPr>
      <w:r>
        <w:rPr>
          <w:rFonts w:cs="Futura Lt BT" w:ascii="Futura Lt BT" w:hAnsi="Futura Lt BT"/>
          <w:color w:val="000000"/>
          <w:sz w:val="16"/>
          <w:lang w:val="en-US" w:eastAsia="en-US"/>
        </w:rPr>
        <w:t>47.-Varios alumnos pueden visualizar simultáneamente los resultados.</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70" w:before="32" w:after="0"/>
        <w:ind w:right="-23" w:hanging="0"/>
        <w:jc w:val="both"/>
        <w:rPr/>
      </w:pPr>
      <w:r>
        <w:rPr>
          <w:rFonts w:cs="Futura Lt BT" w:ascii="Futura Lt BT" w:hAnsi="Futura Lt BT"/>
          <w:color w:val="000000"/>
          <w:sz w:val="16"/>
          <w:lang w:val="en-US" w:eastAsia="en-US"/>
        </w:rPr>
        <w:t>48.-Control Abierto, Multicontrol y Control en Tiempo Real.</w:t>
      </w:r>
    </w:p>
    <w:p>
      <w:pPr>
        <w:pStyle w:val="Normal"/>
        <w:widowControl w:val="false"/>
        <w:tabs>
          <w:tab w:val="clear" w:pos="720"/>
          <w:tab w:val="left" w:pos="426" w:leader="none"/>
        </w:tabs>
        <w:spacing w:lineRule="exact" w:line="170" w:before="32"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70" w:before="32" w:after="0"/>
        <w:ind w:right="-23" w:hanging="0"/>
        <w:jc w:val="both"/>
        <w:rPr/>
      </w:pPr>
      <w:r>
        <w:rPr>
          <w:rFonts w:cs="Futura Lt BT" w:ascii="Futura Lt BT" w:hAnsi="Futura Lt BT"/>
          <w:color w:val="000000"/>
          <w:sz w:val="16"/>
          <w:lang w:val="en-US" w:eastAsia="en-US"/>
        </w:rPr>
        <w:t>49.-El Sistema de Control desde Computador con SCADA y Control PID permiten una simulación industrial real.</w:t>
      </w:r>
    </w:p>
    <w:p>
      <w:pPr>
        <w:pStyle w:val="Normal"/>
        <w:widowControl w:val="false"/>
        <w:tabs>
          <w:tab w:val="clear" w:pos="720"/>
          <w:tab w:val="left" w:pos="426" w:leader="none"/>
        </w:tabs>
        <w:spacing w:lineRule="exact" w:line="170" w:before="32" w:after="0"/>
        <w:ind w:right="-23" w:hanging="0"/>
        <w:jc w:val="both"/>
        <w:rPr/>
      </w:pPr>
      <w:r>
        <w:rPr>
          <w:rFonts w:cs="Futura Lt BT" w:ascii="Futura Lt BT" w:hAnsi="Futura Lt BT"/>
          <w:color w:val="000000"/>
          <w:sz w:val="16"/>
          <w:lang w:val="en-US" w:eastAsia="en-US"/>
        </w:rPr>
        <w:t>5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70" w:before="32" w:after="0"/>
        <w:ind w:right="-23" w:hanging="0"/>
        <w:jc w:val="both"/>
        <w:rPr/>
      </w:pPr>
      <w:r>
        <w:rPr>
          <w:rFonts w:cs="Futura Lt BT" w:ascii="Futura Lt BT" w:hAnsi="Futura Lt BT"/>
          <w:color w:val="000000"/>
          <w:sz w:val="16"/>
          <w:lang w:val="en-US" w:eastAsia="en-US"/>
        </w:rPr>
        <w:t>51.-Este equipo puede usarse para realizar investigación aplicada.</w:t>
      </w:r>
    </w:p>
    <w:p>
      <w:pPr>
        <w:pStyle w:val="Normal"/>
        <w:widowControl w:val="false"/>
        <w:tabs>
          <w:tab w:val="clear" w:pos="720"/>
          <w:tab w:val="left" w:pos="426" w:leader="none"/>
        </w:tabs>
        <w:spacing w:lineRule="exact" w:line="170" w:before="32" w:after="0"/>
        <w:ind w:right="-23" w:hanging="0"/>
        <w:jc w:val="both"/>
        <w:rPr/>
      </w:pPr>
      <w:r>
        <w:rPr>
          <w:rFonts w:cs="Futura Lt BT" w:ascii="Futura Lt BT" w:hAnsi="Futura Lt BT"/>
          <w:color w:val="000000"/>
          <w:sz w:val="16"/>
          <w:lang w:val="en-US" w:eastAsia="en-US"/>
        </w:rPr>
        <w:t>5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70" w:before="32" w:after="0"/>
        <w:ind w:right="-23" w:hanging="0"/>
        <w:jc w:val="both"/>
        <w:rPr/>
      </w:pPr>
      <w:r>
        <w:rPr>
          <w:rFonts w:cs="Futura Lt BT" w:ascii="Futura Lt BT" w:hAnsi="Futura Lt BT"/>
          <w:color w:val="000000"/>
          <w:sz w:val="16"/>
          <w:lang w:val="en-US" w:eastAsia="en-US"/>
        </w:rPr>
        <w:t>53.-Control del proceso del equipo TPTVC/20kW a través de la interface de control, sin el computador.</w:t>
      </w:r>
    </w:p>
    <w:p>
      <w:pPr>
        <w:pStyle w:val="Normal"/>
        <w:widowControl w:val="false"/>
        <w:tabs>
          <w:tab w:val="clear" w:pos="720"/>
          <w:tab w:val="left" w:pos="426" w:leader="none"/>
        </w:tabs>
        <w:spacing w:lineRule="exact" w:line="170" w:before="32" w:after="0"/>
        <w:ind w:right="-23" w:hanging="0"/>
        <w:jc w:val="both"/>
        <w:rPr/>
      </w:pPr>
      <w:r>
        <w:rPr>
          <w:rFonts w:cs="Futura Lt BT" w:ascii="Futura Lt BT" w:hAnsi="Futura Lt BT"/>
          <w:color w:val="000000"/>
          <w:sz w:val="16"/>
          <w:lang w:val="en-US" w:eastAsia="en-US"/>
        </w:rPr>
        <w:t>54.-Visualización de todos los valores de los sensores usados en el proceso del equipo TPTVC/20kW.</w:t>
      </w:r>
    </w:p>
    <w:p>
      <w:pPr>
        <w:pStyle w:val="Normal"/>
        <w:widowControl w:val="false"/>
        <w:tabs>
          <w:tab w:val="clear" w:pos="720"/>
          <w:tab w:val="left" w:pos="426" w:leader="none"/>
        </w:tabs>
        <w:spacing w:lineRule="exact" w:line="170" w:before="32"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PTVC/20kW/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PTVC/20kW/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Febrer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TVC/20kW</w:t>
    </w:r>
  </w:p>
  <w:p>
    <w:pPr>
      <w:pStyle w:val="Header"/>
      <w:jc w:val="center"/>
      <w:rPr/>
    </w:pPr>
    <w:r>
      <w:rPr>
        <w:rFonts w:cs="Futura Md BT" w:ascii="Futura Md BT" w:hAnsi="Futura Md BT"/>
        <w:b/>
        <w:sz w:val="22"/>
        <w:lang w:val="en-US" w:eastAsia="en-US"/>
      </w:rPr>
      <w:t>CENTRAL TÉRMICA DE VAPOR REGULABLE HASTA 20 KW, CONTROLADA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1:00Z</dcterms:created>
  <dc:creator>edibon</dc:creator>
  <dc:description/>
  <cp:keywords/>
  <dc:language>en-US</dc:language>
  <cp:lastModifiedBy>Laura Sanchez</cp:lastModifiedBy>
  <cp:lastPrinted>2016-03-03T10:00:00Z</cp:lastPrinted>
  <dcterms:modified xsi:type="dcterms:W3CDTF">2021-02-15T12:08:00Z</dcterms:modified>
  <cp:revision>1</cp:revision>
  <dc:subject/>
  <dc:title>Technical Teaching Equipment</dc:title>
</cp:coreProperties>
</file>