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TVC/20kW.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panels to protect the unit that allows the user to observe the operation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inlet tan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acuum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wate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oplet sepa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m 2,5 kWe to 17.5 kW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conditions: superheated steam: 10 - 12 bar; temperature: 200 – 2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conditions: steam: 0.1 bar; temperature: 4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13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water: temperature: &lt;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0.1 - 0.2 bar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 in the steam generator: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at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speed 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the speed of the turbine through the computer controlled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 in the steam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inver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 V – 400 V; 50 HZ, 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eam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turbine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d water stre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vacuum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t steam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 typ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eam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ing outlet of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turbine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d water 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of cooling water i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t steam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te recov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refrigeration t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outlet to the refrigeration t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inlet in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refrigeration t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ed power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FU. Softene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TU. Refrigeration Tower Uni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GU. Steam Generator Unit for TPTVC/20kW.</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TVC/20kW/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PTVC/20kW/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PTVC/20kW + TPTVC/20kW/CIB + DAB + TPTVC/20kW/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Commissioning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alysis and test of safety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alysis and test of measurement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alysis and test of pressure in th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ressure and temperature control techniques in a steam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alysis and test of the water softening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alysis, operation and test of the steam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analysis and test of the steam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analysis and test of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alysis and test of the refrigeration t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and analysis of the corresponding maintenance in a steam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mmissioning of a steam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hut down of a steam power plant.</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Operating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operation of a steam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miliarization with a water/steam closed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and understanding of the first and second laws of thermodynam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tion of the steam generator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fuel consumption in function of the steam flow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tion of the condenser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the amount of heat removed by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the ideal mechanical/thermal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tion of the real mechanical/thermal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tion of the refrigeration tower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the amount of heat removed by the refrigeration t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tion of the water-steam ratio required by the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tudy of the power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the global efficiency of the steam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Steam flow and measurements rang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Thermodinamic cycle and study of the power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tudy, analysis and representation of Rankine cycle for the steam generation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Study, analysis and representation of the generated power in function of the steam pressure, with and without load variation in the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Study, analysis and representation of the steam pressure in function of the revolutions in the steam turbine, with and without load variation in the generat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Study, analysis and representation of the generated power in function of the type of intake to the turbine, with constant working pressure, with and without load variation in the generat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Study, analysis and representation of the generated power in function of the vacuum pressure at the turbine outlet, with and without load variation in the generator.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Study, analysis and representation of the vacuum pressure at the turbine outlet in function of the revolutions of the turbine, with and without load variation in the generato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arameters of the power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Study of the relation between the power delivered to the grid and the steam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Study of the relation between the power delivered to the grid and the steam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Study of the relation between the power delivered to the grid and the vacuum pressure at the turbine outl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Study of the relation of the active power of the generator in function of the steam flow in an isolated circuit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Study of the relation of the active power of the generator in function of the steam pressure in an isolated circuit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Study of the relation of the active power generation of the generator in function of the vacuum pressure at the turbine outlet in an isolated circuit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Study of the turbine fluctuation and the generator when suffering a sudden change in the power dema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Study of the synchronization procedure of turbine-generator group with the electrical grid through a grid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Study of the consequences suffered when the generator is suddenly uncoupled from the electrical grid. Checking the safety systems of the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Study of heat losses in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Study of the most important parameters in a steam power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Study of the steam generator efficiency in function of fuel u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Control of the TPTVC/20kW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Visualization of all the sensors values used in the TPTVC/20kW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PTVC/20kW/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PTVC/20kW/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Februar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TVC/20kW</w:t>
    </w:r>
  </w:p>
  <w:p>
    <w:pPr>
      <w:pStyle w:val="Header"/>
      <w:jc w:val="center"/>
      <w:rPr/>
    </w:pPr>
    <w:r>
      <w:rPr>
        <w:rFonts w:cs="Futura Md BT" w:ascii="Futura Md BT" w:hAnsi="Futura Md BT"/>
        <w:b/>
        <w:sz w:val="22"/>
        <w:lang w:val="en-US" w:eastAsia="en-US"/>
      </w:rPr>
      <w:t>COMPUTER CONTROLLED STEAM POWER PLANT ADJUSTABLE UP TO 20 KW</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4:00Z</dcterms:created>
  <dc:creator>edibon</dc:creator>
  <dc:description/>
  <cp:keywords/>
  <dc:language>en-US</dc:language>
  <cp:lastModifiedBy>Laura Sanchez</cp:lastModifiedBy>
  <cp:lastPrinted>2016-03-03T10:00:00Z</cp:lastPrinted>
  <dcterms:modified xsi:type="dcterms:W3CDTF">2021-02-15T11:59:00Z</dcterms:modified>
  <cp:revision>1</cp:revision>
  <dc:subject/>
  <dc:title>Technical Teaching Equipment</dc:title>
</cp:coreProperties>
</file>