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PTVC/1.5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es transparentes para la protección del equipo que permiten la visualización del funcionamient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d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go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sta 1.5 kW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entrada: vapor recalentado: 5,2 bar abs.; temperatura: 200 - 2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alida: vapor: 0,1 bar abs.; temperatura: 4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 3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ua de refrigeración: temperatura &lt;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trabajo: 0,1 – 0,2 bar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en el generador de vapor: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flo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controladora de velocidad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a la velocidad de la turbina mediante válvulas solenoide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en el depósito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 - 400 V; 50 Hz,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l generador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la 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la turbina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agua condens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gundo depósito de vací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apor húme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l generador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refrigeración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la turbina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gua condens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de agua de refrigeración en 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apor húme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peración de conden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 la torre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gua de la torre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vapor en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l generador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 la torre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tencia generad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FU. Unidad Descalcific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TU. Equipo de Torre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GU/B. Equipo de Generación de Vapor para TPTVC/1.5kW.</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TVC/1.5kW/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TVC/1.5kW/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PTVC/1.5kW + TPTVC/1.5kW/CIB + DAB + TPTVC/1.5kW/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70" w:before="2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70" w:before="34"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Experimentos de la puesta en marcha: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análisis y prueba de sistemas de seguridad.</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análisis y prueba de sistemas de medición.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análisis y prueba de presión en el circuito.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técnicas de control de presión y temperatura en una central térmica de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análisis y prueba del equipo descalcificador de agua.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análisis, funcionamiento y prueba de la caldera de vapor.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análisis y prueba del sensor de caudal de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análisis y prueba del condensador.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análisis y prueba de la torre de refrigeración.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y análisis del mantenimiento adecuado en una central térmica de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uesta en marcha de una central térmica de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arada de una central térmica de vapor.</w:t>
      </w:r>
    </w:p>
    <w:p>
      <w:pPr>
        <w:pStyle w:val="Normal"/>
        <w:widowControl w:val="false"/>
        <w:tabs>
          <w:tab w:val="clear" w:pos="720"/>
          <w:tab w:val="left" w:pos="426" w:leader="none"/>
        </w:tabs>
        <w:spacing w:lineRule="exact" w:line="170" w:before="34"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perimentos sobre el funcionamiento:</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 del funcionamiento de una central térmica de vapor.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miliarización con un circuito cerrado de agua/vapor.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y comprensión de la primera y la segunda ley de la termodinámic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Determinación de la eficiencia del generador de vapor.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ción del consumo de combustible en función del caudal de vapor generado.</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ción de la eficiencia del condensad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ción de la cantidad de calor retirada por el condensad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ción de la eficiencia mecánica/térmica ideal de la turbin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ción de la eficiencia mecánica/térmica real de la turbin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ción de la eficiencia de la torre de refrigeración.</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ción de la cantidad de calor retirada por la torre de refrigeración.</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ción del ratio agua-vapor requerido por la central.</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studio de la potencia generad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studio de la eficiencia global del ciclo de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audal de vapor y rango de medidas.</w:t>
      </w:r>
    </w:p>
    <w:p>
      <w:pPr>
        <w:pStyle w:val="Normal"/>
        <w:widowControl w:val="false"/>
        <w:tabs>
          <w:tab w:val="clear" w:pos="720"/>
          <w:tab w:val="left" w:pos="426" w:leader="none"/>
        </w:tabs>
        <w:spacing w:lineRule="exact" w:line="170" w:before="34"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Ciclo termodinámico y estudio de la potencia generad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studio, análisis y representación del ciclo de Rankine para la central generadora de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análisis y representación de la potencia generada en función de la presión de vapor, con y sin variación de carga en el generador.</w:t>
      </w:r>
    </w:p>
    <w:p>
      <w:pPr>
        <w:pStyle w:val="Normal"/>
        <w:widowControl w:val="false"/>
        <w:tabs>
          <w:tab w:val="clear" w:pos="720"/>
          <w:tab w:val="left" w:pos="426" w:leader="none"/>
        </w:tabs>
        <w:spacing w:lineRule="exact" w:line="170" w:before="34"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Estudio, análisis y representación de la presión de vapor en función de las revoluciones alcanzadas en la turbina de vapor, con y sin variación de carga en el generador.</w:t>
      </w:r>
    </w:p>
    <w:p>
      <w:pPr>
        <w:pStyle w:val="Normal"/>
        <w:widowControl w:val="false"/>
        <w:spacing w:lineRule="exact" w:line="170" w:before="34"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studio, análisis y representación de la potencia generada en función del tipo de entrada a la turbina, con una presión de trabajo constante, con y sin variación de carga en el generador.</w:t>
      </w:r>
    </w:p>
    <w:p>
      <w:pPr>
        <w:pStyle w:val="Normal"/>
        <w:widowControl w:val="false"/>
        <w:tabs>
          <w:tab w:val="clear" w:pos="720"/>
          <w:tab w:val="left" w:pos="426" w:leader="none"/>
        </w:tabs>
        <w:spacing w:lineRule="exact" w:line="170" w:before="34"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studio, análisis y representación de la potencia generada en función de la presión de vacío a la salida de la turbina, con y sin variación de carga en el generador.</w:t>
      </w:r>
    </w:p>
    <w:p>
      <w:pPr>
        <w:pStyle w:val="Normal"/>
        <w:widowControl w:val="false"/>
        <w:tabs>
          <w:tab w:val="clear" w:pos="720"/>
          <w:tab w:val="left" w:pos="426" w:leader="none"/>
        </w:tabs>
        <w:spacing w:lineRule="exact" w:line="170" w:before="34"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studio, análisis y representación de la presión de vacío en la salida de la turbina en función de las revoluciones alcanzadas en la turbina, con y sin variación de carga en el generador.</w:t>
      </w:r>
    </w:p>
    <w:p>
      <w:pPr>
        <w:pStyle w:val="Normal"/>
        <w:widowControl w:val="false"/>
        <w:tabs>
          <w:tab w:val="clear" w:pos="720"/>
          <w:tab w:val="left" w:pos="426" w:leader="none"/>
        </w:tabs>
        <w:spacing w:lineRule="exact" w:line="170" w:before="34"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arámetros en la generación de electricidad/potenci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Estudio de la relación entre la potencia entregada a la red eléctrica y el caudal de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Estudio de la relación entre la potencia entregada a la red eléctrica y la presión del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Estudio de la relación entre la potencia entregada a la red eléctrica y la presión de vacío en la salida de la turbin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Estudio de la relación de la potencia activa del generador en función del caudal de vapor en un circuito aislado (modo isl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Estudio de la relación de la potencia activa del generador en función de la presión de vapor en un circuito aislado (modo isla). </w:t>
      </w:r>
    </w:p>
    <w:p>
      <w:pPr>
        <w:pStyle w:val="Normal"/>
        <w:widowControl w:val="false"/>
        <w:tabs>
          <w:tab w:val="clear" w:pos="720"/>
          <w:tab w:val="left" w:pos="426" w:leader="none"/>
        </w:tabs>
        <w:spacing w:lineRule="exact" w:line="170" w:before="34"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Estudio de la relación de la generación de potencia activa del generador en función de la presión de vacío en la salida de la turbina en un circuito aislado (modo isl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Estudio de la fluctuación de la turbina y el generador al sufrir un cambio repentino en la demanda de potenci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Estudio del procedimiento de sincronización del grupo turbina-generador con la red eléctrica mediante un inversor de red.</w:t>
      </w:r>
    </w:p>
    <w:p>
      <w:pPr>
        <w:pStyle w:val="Normal"/>
        <w:widowControl w:val="false"/>
        <w:tabs>
          <w:tab w:val="clear" w:pos="720"/>
          <w:tab w:val="left" w:pos="426" w:leader="none"/>
        </w:tabs>
        <w:spacing w:lineRule="exact" w:line="170" w:before="34"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Estudio de las consecuencias provocadas cuando se produce un desacople repentino del generador respecto de la red eléctrica. Verificación de los sistemas de seguridad de la central térmica.</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Estudio de las pérdidas de calor en tuberías. </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Estudio de los parámetros más importantes de una central térmica de vapor.</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Estudio de la eficiencia del generador de vapor en función del combustible utilizado.</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Calibración de sensores.</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70" w:before="34" w:after="0"/>
        <w:ind w:right="-23" w:hanging="0"/>
        <w:jc w:val="both"/>
        <w:rPr/>
      </w:pPr>
      <w:r>
        <w:rPr>
          <w:rFonts w:cs="Futura Lt BT" w:ascii="Futura Lt BT" w:hAnsi="Futura Lt BT"/>
          <w:color w:val="000000"/>
          <w:sz w:val="16"/>
          <w:lang w:val="en-US" w:eastAsia="en-US"/>
        </w:rPr>
        <w:t>47.-Varios alumnos pueden visualizar simultáneamente los resultados.</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70" w:before="34" w:after="0"/>
        <w:ind w:right="-23" w:hanging="0"/>
        <w:jc w:val="both"/>
        <w:rPr/>
      </w:pPr>
      <w:r>
        <w:rPr>
          <w:rFonts w:cs="Futura Lt BT" w:ascii="Futura Lt BT" w:hAnsi="Futura Lt BT"/>
          <w:color w:val="000000"/>
          <w:sz w:val="16"/>
          <w:lang w:val="en-US" w:eastAsia="en-US"/>
        </w:rPr>
        <w:t>48.-Control Abierto, Multicontrol y Control en Tiempo Real.</w:t>
      </w:r>
    </w:p>
    <w:p>
      <w:pPr>
        <w:pStyle w:val="Normal"/>
        <w:widowControl w:val="false"/>
        <w:tabs>
          <w:tab w:val="clear" w:pos="720"/>
          <w:tab w:val="left" w:pos="426" w:leader="none"/>
        </w:tabs>
        <w:spacing w:lineRule="exact" w:line="17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70" w:before="34" w:after="0"/>
        <w:ind w:right="-23" w:hanging="0"/>
        <w:jc w:val="both"/>
        <w:rPr/>
      </w:pPr>
      <w:r>
        <w:rPr>
          <w:rFonts w:cs="Futura Lt BT" w:ascii="Futura Lt BT" w:hAnsi="Futura Lt BT"/>
          <w:color w:val="000000"/>
          <w:sz w:val="16"/>
          <w:lang w:val="en-US" w:eastAsia="en-US"/>
        </w:rPr>
        <w:t>49.-El Sistema de Control desde Computador con SCADA y Control PID permiten una simulación industrial real.</w:t>
      </w:r>
    </w:p>
    <w:p>
      <w:pPr>
        <w:pStyle w:val="Normal"/>
        <w:widowControl w:val="false"/>
        <w:tabs>
          <w:tab w:val="clear" w:pos="720"/>
          <w:tab w:val="left" w:pos="426" w:leader="none"/>
        </w:tabs>
        <w:spacing w:lineRule="exact" w:line="170" w:before="34" w:after="0"/>
        <w:ind w:right="-23" w:hanging="0"/>
        <w:jc w:val="both"/>
        <w:rPr/>
      </w:pPr>
      <w:r>
        <w:rPr>
          <w:rFonts w:cs="Futura Lt BT" w:ascii="Futura Lt BT" w:hAnsi="Futura Lt BT"/>
          <w:color w:val="000000"/>
          <w:sz w:val="16"/>
          <w:lang w:val="en-US" w:eastAsia="en-US"/>
        </w:rPr>
        <w:t>5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70" w:before="34" w:after="0"/>
        <w:ind w:right="-23" w:hanging="0"/>
        <w:jc w:val="both"/>
        <w:rPr/>
      </w:pPr>
      <w:r>
        <w:rPr>
          <w:rFonts w:cs="Futura Lt BT" w:ascii="Futura Lt BT" w:hAnsi="Futura Lt BT"/>
          <w:color w:val="000000"/>
          <w:sz w:val="16"/>
          <w:lang w:val="en-US" w:eastAsia="en-US"/>
        </w:rPr>
        <w:t>51.-Este equipo puede usarse para realizar investigación aplicada.</w:t>
      </w:r>
    </w:p>
    <w:p>
      <w:pPr>
        <w:pStyle w:val="Normal"/>
        <w:widowControl w:val="false"/>
        <w:tabs>
          <w:tab w:val="clear" w:pos="720"/>
          <w:tab w:val="left" w:pos="426" w:leader="none"/>
        </w:tabs>
        <w:spacing w:lineRule="exact" w:line="170" w:before="34" w:after="0"/>
        <w:ind w:right="-23" w:hanging="0"/>
        <w:jc w:val="both"/>
        <w:rPr/>
      </w:pPr>
      <w:r>
        <w:rPr>
          <w:rFonts w:cs="Futura Lt BT" w:ascii="Futura Lt BT" w:hAnsi="Futura Lt BT"/>
          <w:color w:val="000000"/>
          <w:sz w:val="16"/>
          <w:lang w:val="en-US" w:eastAsia="en-US"/>
        </w:rPr>
        <w:t>5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70" w:before="34" w:after="0"/>
        <w:ind w:right="-23" w:hanging="0"/>
        <w:jc w:val="both"/>
        <w:rPr/>
      </w:pPr>
      <w:r>
        <w:rPr>
          <w:rFonts w:cs="Futura Lt BT" w:ascii="Futura Lt BT" w:hAnsi="Futura Lt BT"/>
          <w:color w:val="000000"/>
          <w:sz w:val="16"/>
          <w:lang w:val="en-US" w:eastAsia="en-US"/>
        </w:rPr>
        <w:t>53.-Control del proceso del equipo TPTVC/1.5kW a través de la interface de control, sin el computador.</w:t>
      </w:r>
    </w:p>
    <w:p>
      <w:pPr>
        <w:pStyle w:val="Normal"/>
        <w:widowControl w:val="false"/>
        <w:tabs>
          <w:tab w:val="clear" w:pos="720"/>
          <w:tab w:val="left" w:pos="426" w:leader="none"/>
        </w:tabs>
        <w:spacing w:lineRule="exact" w:line="170" w:before="34" w:after="0"/>
        <w:ind w:right="-23" w:hanging="0"/>
        <w:jc w:val="both"/>
        <w:rPr/>
      </w:pPr>
      <w:r>
        <w:rPr>
          <w:rFonts w:cs="Futura Lt BT" w:ascii="Futura Lt BT" w:hAnsi="Futura Lt BT"/>
          <w:color w:val="000000"/>
          <w:sz w:val="16"/>
          <w:lang w:val="en-US" w:eastAsia="en-US"/>
        </w:rPr>
        <w:t>54.-Visualización de todos los valores de los sensores usados en el proceso del equipo TPTVC/1.5kW.</w:t>
      </w:r>
    </w:p>
    <w:p>
      <w:pPr>
        <w:pStyle w:val="Normal"/>
        <w:widowControl w:val="false"/>
        <w:tabs>
          <w:tab w:val="clear" w:pos="720"/>
          <w:tab w:val="left" w:pos="426" w:leader="none"/>
        </w:tabs>
        <w:spacing w:lineRule="exact" w:line="170" w:before="34"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PTVC/1.5kW/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PTVC/1.5kW/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Febrer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TVC/1.5kW</w:t>
    </w:r>
  </w:p>
  <w:p>
    <w:pPr>
      <w:pStyle w:val="Header"/>
      <w:jc w:val="center"/>
      <w:rPr/>
    </w:pPr>
    <w:r>
      <w:rPr>
        <w:rFonts w:cs="Futura Md BT" w:ascii="Futura Md BT" w:hAnsi="Futura Md BT"/>
        <w:b/>
        <w:sz w:val="22"/>
        <w:lang w:val="en-US" w:eastAsia="en-US"/>
      </w:rPr>
      <w:t>CENTRAL TÉRMICA DE VAPOR DE 1,5 KW,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5:00Z</dcterms:created>
  <dc:creator>edibon</dc:creator>
  <dc:description/>
  <cp:keywords/>
  <dc:language>en-US</dc:language>
  <cp:lastModifiedBy>Laura Sanchez</cp:lastModifiedBy>
  <cp:lastPrinted>2016-03-03T10:00:00Z</cp:lastPrinted>
  <dcterms:modified xsi:type="dcterms:W3CDTF">2021-02-15T08:49:00Z</dcterms:modified>
  <cp:revision>1</cp:revision>
  <dc:subject/>
  <dc:title>Technical Teaching Equipment</dc:title>
</cp:coreProperties>
</file>