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TPTC”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PT01. Transformateur Triphasé 0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nominale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à outils Outil de sertiss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ta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ètre à ruba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uban isol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ine thermorétrac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rnevis testeur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rnevis cruciformes et pla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s Alle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r à souder et support de fer à soud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teau en caoutchou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ttaches de câ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e-f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à vi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che/arrêt amovi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fix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3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d’alimentation triphasé avec prise IP44 3PN + E 32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WMT. Bobineuse Manuelle pour des Moteurs et Transform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ant méca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rnez le comp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ules d’enrou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iges pour placer les moules de bobin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èces de bobinage du 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s Alle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ige pour placer des bobines plus petit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Multimètre Numé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ètre numérique à 3 ½ chiffres, avec câbles de terminaison à double connecteur de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nous pouvons mes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bines de fil de cuivre de diamètre extérieur 1,12 mm, 17 AW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bines de fil de cuivre de diamètre extérieur 1,08 mm, 18 AW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40 x 320 x 670 mm approx. - Poids :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Construction étape par étape d’un transformateur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tude des différentes parties d’un transformateur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avec modules d’éléments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Vérification du transformateur triphasé après sa constr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Mesure des différentes tensions dans les enroulements primaire et second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ation du rapport de transformation d’un transformateur triphasé avec différentes connex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Test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TP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PT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CONSTRUCTION D'UN TRANSFORMATEUR TRIFA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36:00Z</dcterms:created>
  <dc:creator>edibon</dc:creator>
  <dc:description/>
  <cp:keywords/>
  <dc:language>en-US</dc:language>
  <cp:lastModifiedBy>Alberto Caceres</cp:lastModifiedBy>
  <cp:lastPrinted>2014-01-10T11:03:00Z</cp:lastPrinted>
  <dcterms:modified xsi:type="dcterms:W3CDTF">2024-12-20T09:25:00Z</dcterms:modified>
  <cp:revision>3</cp:revision>
  <dc:subject/>
  <dc:title>Technical Teaching Equipment</dc:title>
</cp:coreProperties>
</file>