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TPT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PT01. Transformador Trifásico 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l núcleo del transformador de hier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umnas de deva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superior delantero con terminales de tornil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mensiones: 150 x 150 x 30 mm. (a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ER. </w:t>
      </w:r>
      <w:r>
        <w:rPr>
          <w:rFonts w:cs="Futura Lt BT" w:ascii="Futura Lt BT" w:hAnsi="Futura Lt BT"/>
          <w:color w:val="000000"/>
          <w:sz w:val="16"/>
          <w:szCs w:val="16"/>
          <w:lang w:val="en-US" w:eastAsia="en-US"/>
        </w:rPr>
        <w:t>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herramientas Herramienta de enga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añ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ta aisl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termorretr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tornillador comproba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tornilladores de estrella y pla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s All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dador y soporte para sold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illo de go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ador de alam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or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ódulo de Fuente de Alimentació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CA,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térmica trifásic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variable motor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f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400 VC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VDC. Tensión de salid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3 posiciones con retorno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 reducción de la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tensió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perímetro: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amperímetro: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ímetro: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ímetro: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WMT. Bobinadora Mnual para Motores y Transform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de vuel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ldes de bobi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llas para colocar los moldes de bobi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s de alambre de cobre de diámetro exterior 1,12 mm, 17 AW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s de alambre de cobre de diámetro exterior 1,08 mm, 18 A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strucción paso a paso del transformador trifás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s diferentes partes del transformador trifás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con los módulos y elementos adicionales y recomendad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Verificación del transformador trifásico después de su construcció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Medida de los diferentes voltajes en el devanado primario y secundario.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Determinación de la relación de transformación de un transformador trifásico con distintas conexion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Prueba de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TP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CONSTRUCCIÓN DE UN TRANSFORMADOR TRIF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7:00Z</dcterms:created>
  <dc:creator>edibon</dc:creator>
  <dc:description/>
  <cp:keywords/>
  <dc:language>en-US</dc:language>
  <cp:lastModifiedBy>Alberto Caceres</cp:lastModifiedBy>
  <cp:lastPrinted>2014-01-10T11:03:00Z</cp:lastPrinted>
  <dcterms:modified xsi:type="dcterms:W3CDTF">2024-12-20T09:25:00Z</dcterms:modified>
  <cp:revision>6</cp:revision>
  <dc:subject/>
  <dc:title>Technical Teaching Equipment</dc:title>
</cp:coreProperties>
</file>