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TPTC” unit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T01. Three Phase Transformer 0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ron transformer core struct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Winding colum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ont upper support with screw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mensions: 150 x 150 x 30 mm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ER. Tool B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ol box Crimping too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pe measu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sulating tap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eat shrink tubin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nsion tester screwdriv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hillips and flat screwdrive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len wrench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ldering iron and soldering iron stan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ubber hamm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ion 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ble ti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Wire cutt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crew termin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VPS01. 3PH AC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movable ON/OFF k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put voltage: 400 VAC, three phases and neutr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ergency stop push butt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justable three-phase thermal prote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4-pole differential circuit breaker, 25 A, 30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es 3 x 6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orized variable autotransform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ted power: 3000 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put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ixed output volt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 x 400 VAC+N. - 200 VD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ariable output volt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0 – 450 VAC (3PH+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0 – 240 VD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position switch with automatic retur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ition I: voltage redu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ition 0: constant volt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ition II: voltage incre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 ammeter: 0 - 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C ammeter: 0 - 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C voltmeter: 0 - 3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C voltmeter: 0 - 50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ted current: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requency: 50/60 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power  cable with IP44 3PN + E 32A 400 V plu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WMT. Manual Winding Machine for Motors and Transforme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Mechanical handwhee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rn count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nding mold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Rods to place the winding mol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Winding parts of the transform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len key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od to place smaller coi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ED65. Digital Multimet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multimeter with 3 ½ digits, with 4 mm double connector termination cables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ith this digital multimeter we can meas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erat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ils of copper wire of outside diameter 1.12 mm, 17 AW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ils of copper wire of outside diameter 1.08 mm, 18 AW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is unit is supplied whit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640 x 320 x 670 mm approx (25.19 x 12.59 x 26.27 inches approx.) - Weight: 35 kg. approx (77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Step by step construction of a three-phase transforme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Study of different parts of a three-phase transformer.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Additional practical possibilities (with required elements module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Verification of the three-phase transformer after its construction.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Measurement of the different voltages in the primary and secondary winding.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Determination of the transformation ratio of a three-phase transformer with different connections. </w:t>
      </w:r>
    </w:p>
    <w:p>
      <w:pPr>
        <w:pStyle w:val="Normal"/>
        <w:widowControl w:val="false"/>
        <w:spacing w:lineRule="exact" w:line="200" w:before="5" w:after="0"/>
        <w:ind w:right="-20" w:hanging="0"/>
        <w:rPr>
          <w:rFonts w:ascii="Futura Lt BT" w:hAnsi="Futura Lt BT" w:cs="Futura Lt BT"/>
          <w:color w:val="000000"/>
          <w:sz w:val="16"/>
          <w:lang w:val="fr-FR" w:eastAsia="en-US"/>
        </w:rPr>
      </w:pPr>
      <w:r>
        <w:rPr>
          <w:rFonts w:cs="Futura Lt BT" w:ascii="Futura Lt BT" w:hAnsi="Futura Lt BT"/>
          <w:color w:val="000000"/>
          <w:sz w:val="16"/>
          <w:lang w:val="fr-FR" w:eastAsia="en-US"/>
        </w:rPr>
        <w:t>6.- Open circuit test.</w:t>
      </w:r>
    </w:p>
    <w:p>
      <w:pPr>
        <w:pStyle w:val="Normal"/>
        <w:widowControl w:val="false"/>
        <w:spacing w:lineRule="exact" w:line="200" w:before="5" w:after="0"/>
        <w:ind w:right="-20" w:hanging="0"/>
        <w:rPr>
          <w:rFonts w:ascii="Futura Md BT" w:hAnsi="Futura Md BT" w:cs="Futura Md BT"/>
          <w:color w:val="000000"/>
          <w:sz w:val="18"/>
          <w:lang w:val="fr-FR"/>
        </w:rPr>
      </w:pPr>
      <w:r>
        <w:rPr>
          <w:rFonts w:cs="Futura Lt BT" w:ascii="Futura Lt BT" w:hAnsi="Futura Lt BT"/>
          <w:color w:val="000000"/>
          <w:sz w:val="16"/>
          <w:lang w:val="fr-FR"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a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TPT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2/24</w:t>
    </w:r>
  </w:p>
  <w:p>
    <w:pPr>
      <w:pStyle w:val="Header"/>
      <w:rPr>
        <w:lang w:val="fr-FR"/>
      </w:rPr>
    </w:pPr>
    <w:r>
      <w:rPr>
        <w:sz w:val="14"/>
        <w:lang w:val="fr-FR" w:eastAsia="en-US"/>
      </w:rPr>
      <w:t>Date:Decem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PTC</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THREE-PHASE TRANSFORMER CONSTRUC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15:00Z</dcterms:created>
  <dc:creator>edibon</dc:creator>
  <dc:description/>
  <cp:keywords/>
  <dc:language>en-US</dc:language>
  <cp:lastModifiedBy>Alberto Caceres</cp:lastModifiedBy>
  <cp:lastPrinted>2014-01-10T11:03:00Z</cp:lastPrinted>
  <dcterms:modified xsi:type="dcterms:W3CDTF">2024-12-20T09:26:00Z</dcterms:modified>
  <cp:revision>4</cp:revision>
  <dc:subject/>
  <dc:title>Technical Teaching Equipment</dc:title>
</cp:coreProperties>
</file>