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tres tipos de toberas que se pueden cambiar de forma rápida y senc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gente (cónica), con sei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gente - divergente, con cinco tomas de presión, para una relación de presión de diseño de 0,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gente - divergente, con ocho tomas de presión, para una relación de presión de diseño de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control para proporcionar un control preciso de la presión del aire tanto en la entrada como en la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de 100 mm de diámetro, con un rango de presión manométrica de 0 a 10 bar, para indicar las presiones de entrada y salid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manómetros de 63 mm de diámetro, con un rango de presión manométrica de -1 a 9 bar, para determinar la presión en los puntos de medición de las tobe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ómetros de 0 °C a 60 °C, para indicar la temperatura del aire antes y después de la tob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ímetro de área variable para indicar el caudal de aire en condiciones estándar (se proporcionan factores de corrección para otras presiones y temperat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aire y un regulador de presión para proporcionar aire a presión constante, limpio y sin agua al equipo.</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800 x 500 x 85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caudal en una tobera convergente - diverg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caudal en una tobera converg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mostración visual del fenómeno de estrangu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mostración visual de la distribución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stración visual de la contrapresión en la posición de recom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l efecto de la presión de entrada sobre el caudal másico con una contrapresión constante y comparación con las predicciones teó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l efecto de la contrapresión sobre el caudal m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bservación de la distribución de presión en una tob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emostración visual de la subexpansión y sobreexpansión con recompre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vestigación de la relación entre la presión de entrada y el caudal m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vestigación de la relación entre la presión de salida y el caudal másico de una tobera converg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vestigación de la relación entre la presión de salida y el caudal másico de una tobera convergente - divergent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Investigación de la distribución de presión en toberas convergentes y convergentes - divergentes cuando operan con diferentes relaciones de presión gener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 Estudio del efecto de la temperatura del aire en la entrada y salida de las tober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P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Sept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P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DISTRIBUCIÓN DE PRESIÓN EN TOB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9:00Z</dcterms:created>
  <dc:creator>edibon</dc:creator>
  <dc:description/>
  <dc:language>en-US</dc:language>
  <cp:lastModifiedBy>Alberto Caceres</cp:lastModifiedBy>
  <cp:lastPrinted>2014-01-10T11:03:00Z</cp:lastPrinted>
  <dcterms:modified xsi:type="dcterms:W3CDTF">2022-09-21T07:49:00Z</dcterms:modified>
  <cp:revision>1</cp:revision>
  <dc:subject/>
  <dc:title>Technical Teaching Equipment</dc:title>
</cp:coreProperties>
</file>