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PC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 hermé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½ 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frigérant : R-404a (respectueux de l'envir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enseur avec ventilateur contrôlé par ordinateur. Débit d'air : 410 m³/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stockage. Capacité : 1,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pour réfrigé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yant pour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tendeur ther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que de contact congélateur-évapo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laques contact fro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305 x 17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 est fixe et l'autre est réglable en hauteur (hauteur maximale : 1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ignées pour ajuster la plaque supérie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ostat haute pression, plage : 8 – 3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parateur de liquide pour empêcher le liquide de pénétrer dans le compresseur, capacité : 0,73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bass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capteurs de température de type “J” pour surveiller la température du produit pendant tout le processus de congé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mesurer la température de la plaque de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température de type “J” pour mesurer la température d'entrée et de sortie du compresseur.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P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P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éférences 1 à 6 sont les principaux éléments : TPCC + TPCC/CIB + DAB + TP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ude des procédés industriels de surgélation en termes de conservation et d'effets sur les alim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Étudier l'effet du processus de congélation sur les caractéristiques morphologiques des aliments : taille, forme,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ifférences entre la congélation domestique et la congélation industrielle (surgé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valuer l'effet des taux de congélation sur la conservation des alim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scription thermodynamique du processus à travers des capteurs de températ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valuation du goût et de la text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a structure, de la composition et des effets sensoriels du processus de surgélation et de décongé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s principes fondamentaux d'un système de surgé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u fonctionnement, de la structure et des éléments d'un système de surgé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Analyse des courbes de congé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Analyse des temps de congélation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nexions avec la physique (réfrigération) et la biologie (structure des al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Etudier l'effet de la température sur les bacté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Contrôle du processus de l'unité TP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Visualisation de toutes les valeurs de capteurs utilisées dans le processus de l'unité TP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P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P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PC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PCC</w:t>
    </w:r>
  </w:p>
  <w:p>
    <w:pPr>
      <w:pStyle w:val="Header"/>
      <w:jc w:val="center"/>
      <w:rPr/>
    </w:pPr>
    <w:r>
      <w:rPr>
        <w:rFonts w:cs="Futura Md BT" w:ascii="Futura Md BT" w:hAnsi="Futura Md BT"/>
        <w:sz w:val="22"/>
        <w:lang w:val="fr-FR" w:eastAsia="en-US"/>
      </w:rPr>
      <w:t>CONGÉLATEUR DE PLAQUE DE CONTACT,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25:00Z</dcterms:created>
  <dc:creator>edibon</dc:creator>
  <dc:description/>
  <cp:keywords/>
  <dc:language>en-US</dc:language>
  <cp:lastModifiedBy>Alberto Caceres</cp:lastModifiedBy>
  <cp:lastPrinted>2016-03-03T10:00:00Z</cp:lastPrinted>
  <dcterms:modified xsi:type="dcterms:W3CDTF">2025-09-16T07:59:00Z</dcterms:modified>
  <cp:revision>3</cp:revision>
  <dc:subject/>
  <dc:title>Technical Teaching Equipment</dc:title>
</cp:coreProperties>
</file>