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P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herm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½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R-404a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on ventilador controlado desde computador (PC). Caudal de aire: 41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Capacidad: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congelador de placas de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lacas frías de contacto. Dimensiones: 305 x 178 mm. Una de ellas es fija y la otra es ajustable en altura (altura máxima: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asas para facilitar el ajuste de la placa sup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 rango: 8 – 32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para la monitorización de la temperatura del producto durante todo el proceso de conge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para la medida de temperatura de la placa de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la medida de la temperatura de entrada y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PCC + TPCC/CIB + DAB + TP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procesos de congelación industrial en cuanto a la conservación y el efecto que tiene sobre los ali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r el efecto que tiene el proceso de congelación sobre características morfológicas del alimento: tamaño, forma,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erencias entre enfriamiento doméstico (congelación) y enfriamiento industrial (ultraconge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r el efecto de las tasas de congelación sobre la conservación del alim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racterización termodinámica del proceso a través de sensor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valuaciones de sabor y tex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l proceso de ultracongelación y posterior descongelación (estructural, composición y senso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os fundamentos de un sistema de ultraconge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funcionamiento, estructura y elementos de un sistema de ultraconge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álisis de las curvas de conge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nálisis de tiempos de congelación teó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nlaces con la física (refrigeración) y la biología (estructura de los ali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efecto de la temperatura en las bacter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del proceso del equipo TP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ción de todos los valores de los sensores usados en el proceso del equipo TP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P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P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Febrero/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C</w:t>
    </w:r>
  </w:p>
  <w:p>
    <w:pPr>
      <w:pStyle w:val="Header"/>
      <w:jc w:val="center"/>
      <w:rPr/>
    </w:pPr>
    <w:r>
      <w:rPr>
        <w:rFonts w:cs="Futura Md BT" w:ascii="Futura Md BT" w:hAnsi="Futura Md BT"/>
        <w:b/>
        <w:sz w:val="22"/>
        <w:lang w:val="en-US" w:eastAsia="en-US"/>
      </w:rPr>
      <w:t>CONGELADOR DE PLACA DE CONTACT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4:00Z</dcterms:created>
  <dc:creator>edibon</dc:creator>
  <dc:description/>
  <cp:keywords/>
  <dc:language>en-US</dc:language>
  <cp:lastModifiedBy>Laura Sanchez</cp:lastModifiedBy>
  <cp:lastPrinted>2016-03-03T10:00:00Z</cp:lastPrinted>
  <dcterms:modified xsi:type="dcterms:W3CDTF">2019-02-11T11:49:00Z</dcterms:modified>
  <cp:revision>1</cp:revision>
  <dc:subject/>
  <dc:title>Technical Teaching Equipment</dc:title>
</cp:coreProperties>
</file>