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orpora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alidas de agua de la instalación con tomas de mangu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válvulas para regular la salida del agua de la insta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grifos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epósitos con capacidad 7  l de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 industrial para medir el caudal que entra en la red de 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s de protección contra el re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parador de tubos Ø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retención Ø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ireadores de tubo ascendente Ø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eador de tubo de caudal con válvula de retención Ø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eador de tubo de caudal sin válvula de retención Ø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apones para taponar los aireadores de tubo de sección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uberías de sección 20 mm transparentes para permitir la visualización.</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600 x 200 x 1200 mm aprox.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una instalación de agua po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seguridad e higiene de tuberías de agua po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rensión de los distintos dispositivos de seguridad de las instalaciones de agua po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funcionamiento y operatividad de los separadores de tub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funcionamiento y operatividad de los purgadores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funcionamiento y operatividad de las válvulas de reten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Aprendizaje de las medidas de protección de las instalaciones potables para evitar el reflujo de agua residual en la tubería de agua potab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PA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TPAP/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Octu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PA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PROTECCIONES EN INSTALACIONES DE AGUA PO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2:00Z</dcterms:created>
  <dc:creator>edibon</dc:creator>
  <dc:description/>
  <dc:language>en-US</dc:language>
  <cp:lastModifiedBy>Estela Luengo</cp:lastModifiedBy>
  <cp:lastPrinted>2014-01-10T11:03:00Z</cp:lastPrinted>
  <dcterms:modified xsi:type="dcterms:W3CDTF">2017-10-05T07:04:00Z</dcterms:modified>
  <cp:revision>1</cp:revision>
  <dc:subject/>
  <dc:title>Technical Teaching Equipment</dc:title>
</cp:coreProperties>
</file>